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TERCERA SESION ORDINARIA PERIODO 2005</w:t>
      </w:r>
    </w:p>
    <w:p>
      <w:pPr>
        <w:pStyle w:val="Normal"/>
        <w:spacing w:lineRule="auto" w:line="360"/>
        <w:jc w:val="center"/>
        <w:rPr>
          <w:b/>
          <w:b/>
          <w:sz w:val="24"/>
          <w:u w:val="single"/>
        </w:rPr>
      </w:pPr>
      <w:r>
        <w:rPr>
          <w:b/>
          <w:sz w:val="24"/>
          <w:u w:val="single"/>
        </w:rPr>
        <w:t>DIA 13 DE OCTUBRE DE 2005</w:t>
      </w:r>
    </w:p>
    <w:p>
      <w:pPr>
        <w:pStyle w:val="Normal"/>
        <w:spacing w:lineRule="auto" w:line="360"/>
        <w:jc w:val="both"/>
        <w:rPr/>
      </w:pPr>
      <w:r>
        <w:rPr>
          <w:b/>
          <w:sz w:val="24"/>
          <w:u w:val="single"/>
        </w:rPr>
        <w:t>ACTA Nº 567:</w:t>
      </w:r>
      <w:r>
        <w:rPr>
          <w:sz w:val="24"/>
        </w:rPr>
        <w:t xml:space="preserve">  En la Sala de Sesiones del Honorable Concejo Deliberante del Partido de Balcarce, a los trece días del mes de octubre del año dos mil cinc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Esteban  A. Reino, Rubén D. Viglianchino. Con la ausencia con aviso previo del Concejal Pérez, y siendo las 19 horas 45 minutos, el Señor Presidente declara abierta la Decimotercera Sesión Ordinaria del Período 2005,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289/05) D.E.- Proyecto de Ordenanza, regularización de certificados y oficios que re-</w:t>
      </w:r>
    </w:p>
    <w:p>
      <w:pPr>
        <w:pStyle w:val="Normal"/>
        <w:spacing w:lineRule="auto" w:line="360"/>
        <w:jc w:val="both"/>
        <w:rPr>
          <w:sz w:val="24"/>
        </w:rPr>
      </w:pPr>
      <w:r>
        <w:rPr>
          <w:sz w:val="24"/>
        </w:rPr>
        <w:t xml:space="preserve">      </w:t>
      </w:r>
      <w:r>
        <w:rPr>
          <w:sz w:val="24"/>
        </w:rPr>
        <w:t>gistran deuda en concepto de Derechos de Construcción.-</w:t>
      </w:r>
    </w:p>
    <w:p>
      <w:pPr>
        <w:pStyle w:val="Normal"/>
        <w:spacing w:lineRule="auto" w:line="360"/>
        <w:jc w:val="both"/>
        <w:rPr>
          <w:sz w:val="24"/>
        </w:rPr>
      </w:pPr>
      <w:r>
        <w:rPr>
          <w:sz w:val="24"/>
        </w:rPr>
        <w:t xml:space="preserve">      </w:t>
      </w:r>
      <w:r>
        <w:rPr>
          <w:sz w:val="24"/>
        </w:rPr>
        <w:t>(296/05) Petición Particular, suscripta por Jorge Javier Latorre.-</w:t>
      </w:r>
    </w:p>
    <w:p>
      <w:pPr>
        <w:pStyle w:val="Normal"/>
        <w:spacing w:lineRule="auto" w:line="360"/>
        <w:jc w:val="both"/>
        <w:rPr>
          <w:sz w:val="24"/>
        </w:rPr>
      </w:pPr>
      <w:r>
        <w:rPr>
          <w:sz w:val="24"/>
        </w:rPr>
        <w:t xml:space="preserve">      </w:t>
      </w:r>
      <w:r>
        <w:rPr>
          <w:sz w:val="24"/>
        </w:rPr>
        <w:t xml:space="preserve">(298/05) D.E.- Proyecto de Ordenanza, aprobación Convenio Marco de Colaboración </w:t>
      </w:r>
    </w:p>
    <w:p>
      <w:pPr>
        <w:pStyle w:val="Normal"/>
        <w:spacing w:lineRule="auto" w:line="360"/>
        <w:jc w:val="both"/>
        <w:rPr>
          <w:sz w:val="24"/>
        </w:rPr>
      </w:pPr>
      <w:r>
        <w:rPr>
          <w:sz w:val="24"/>
        </w:rPr>
        <w:t xml:space="preserve">      </w:t>
      </w:r>
      <w:r>
        <w:rPr>
          <w:sz w:val="24"/>
        </w:rPr>
        <w:t>Institucional suscripto con el Ministerio Público de la Provincia de Buenos Air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86-288-298/05) D.E.- Expedientes Nº 1306/05, 1342/05, 8312/04 y 342/05), solicitu-</w:t>
      </w:r>
    </w:p>
    <w:p>
      <w:pPr>
        <w:pStyle w:val="Normal"/>
        <w:spacing w:lineRule="auto" w:line="360"/>
        <w:jc w:val="both"/>
        <w:rPr>
          <w:sz w:val="24"/>
        </w:rPr>
      </w:pPr>
      <w:r>
        <w:rPr>
          <w:sz w:val="24"/>
        </w:rPr>
        <w:t xml:space="preserve">      </w:t>
      </w:r>
      <w:r>
        <w:rPr>
          <w:sz w:val="24"/>
        </w:rPr>
        <w:t>des habilitación comercios por vía de excepción.-</w:t>
      </w:r>
    </w:p>
    <w:p>
      <w:pPr>
        <w:pStyle w:val="Normal"/>
        <w:spacing w:lineRule="auto" w:line="360"/>
        <w:jc w:val="both"/>
        <w:rPr>
          <w:sz w:val="24"/>
        </w:rPr>
      </w:pPr>
      <w:r>
        <w:rPr>
          <w:sz w:val="24"/>
        </w:rPr>
        <w:t xml:space="preserve">      </w:t>
      </w:r>
      <w:r>
        <w:rPr>
          <w:sz w:val="24"/>
        </w:rPr>
        <w:t xml:space="preserve">(287/05) Petición Particular, referida a habilitaciones de supermercados, minimercados </w:t>
      </w:r>
    </w:p>
    <w:p>
      <w:pPr>
        <w:pStyle w:val="Normal"/>
        <w:spacing w:lineRule="auto" w:line="360"/>
        <w:jc w:val="both"/>
        <w:rPr>
          <w:sz w:val="24"/>
        </w:rPr>
      </w:pPr>
      <w:r>
        <w:rPr>
          <w:sz w:val="24"/>
        </w:rPr>
        <w:t xml:space="preserve">      </w:t>
      </w:r>
      <w:r>
        <w:rPr>
          <w:sz w:val="24"/>
        </w:rPr>
        <w:t>y almacenes por parte de personas del continente asiático.-</w:t>
      </w:r>
    </w:p>
    <w:p>
      <w:pPr>
        <w:pStyle w:val="Normal"/>
        <w:spacing w:lineRule="auto" w:line="360"/>
        <w:jc w:val="both"/>
        <w:rPr>
          <w:sz w:val="24"/>
        </w:rPr>
      </w:pPr>
      <w:r>
        <w:rPr>
          <w:sz w:val="24"/>
        </w:rPr>
        <w:t xml:space="preserve">      </w:t>
      </w:r>
      <w:r>
        <w:rPr>
          <w:sz w:val="24"/>
        </w:rPr>
        <w:t>(Legislación, Interpretación y Reglamento; e Industria, Comercio y Asuntos Agrarios)</w:t>
      </w:r>
    </w:p>
    <w:p>
      <w:pPr>
        <w:pStyle w:val="Normal"/>
        <w:spacing w:lineRule="auto" w:line="360"/>
        <w:jc w:val="both"/>
        <w:rPr>
          <w:sz w:val="24"/>
        </w:rPr>
      </w:pPr>
      <w:r>
        <w:rPr>
          <w:sz w:val="24"/>
        </w:rPr>
        <w:t xml:space="preserve">      </w:t>
      </w:r>
      <w:r>
        <w:rPr>
          <w:sz w:val="24"/>
        </w:rPr>
        <w:t>(290/05) D.E.- Proyecto de Ordenanza, modificación Ordenanza Nº 57/05.-</w:t>
      </w:r>
    </w:p>
    <w:p>
      <w:pPr>
        <w:pStyle w:val="Normal"/>
        <w:spacing w:lineRule="auto" w:line="360"/>
        <w:jc w:val="both"/>
        <w:rPr>
          <w:sz w:val="24"/>
        </w:rPr>
      </w:pPr>
      <w:r>
        <w:rPr>
          <w:sz w:val="24"/>
        </w:rPr>
        <w:t xml:space="preserve">      </w:t>
      </w:r>
      <w:r>
        <w:rPr>
          <w:sz w:val="24"/>
        </w:rPr>
        <w:t>(291/05) D.E.- Proyecto de Ordenanza, solicitud particular plan especial de pag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85/05) D.E.- Expediente Nº 2218/05, solicitud cambio licencia de remis a tax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2.- (282/05) Concejal M. Pérez, O. Adobbati, M. Bruno, C. Castellari, E. Orsi, J. Ocantos – </w:t>
      </w:r>
    </w:p>
    <w:p>
      <w:pPr>
        <w:pStyle w:val="Normal"/>
        <w:spacing w:lineRule="auto" w:line="360"/>
        <w:jc w:val="both"/>
        <w:rPr>
          <w:sz w:val="24"/>
        </w:rPr>
      </w:pPr>
      <w:r>
        <w:rPr>
          <w:sz w:val="24"/>
        </w:rPr>
        <w:t xml:space="preserve">      </w:t>
      </w:r>
      <w:r>
        <w:rPr>
          <w:sz w:val="24"/>
        </w:rPr>
        <w:t xml:space="preserve">Proyecto de Resolución, adhesión a gestiones para la inclusión del diagnóstico del </w:t>
      </w:r>
    </w:p>
    <w:p>
      <w:pPr>
        <w:pStyle w:val="Normal"/>
        <w:spacing w:lineRule="auto" w:line="360"/>
        <w:jc w:val="both"/>
        <w:rPr>
          <w:sz w:val="24"/>
        </w:rPr>
      </w:pPr>
      <w:r>
        <w:rPr>
          <w:sz w:val="24"/>
        </w:rPr>
        <w:t xml:space="preserve">      </w:t>
      </w:r>
      <w:r>
        <w:rPr>
          <w:sz w:val="24"/>
        </w:rPr>
        <w:t>Streptococcus B en embarazadas.-</w:t>
      </w:r>
    </w:p>
    <w:p>
      <w:pPr>
        <w:pStyle w:val="Normal"/>
        <w:spacing w:lineRule="auto" w:line="360"/>
        <w:jc w:val="both"/>
        <w:rPr>
          <w:sz w:val="24"/>
        </w:rPr>
      </w:pPr>
      <w:r>
        <w:rPr>
          <w:sz w:val="24"/>
        </w:rPr>
        <w:t>3.- (295/05) Concejal E. Fernández – Proyecto de Resolución, declaración de Interés Legis-</w:t>
      </w:r>
    </w:p>
    <w:p>
      <w:pPr>
        <w:pStyle w:val="Normal"/>
        <w:spacing w:lineRule="auto" w:line="360"/>
        <w:jc w:val="both"/>
        <w:rPr>
          <w:sz w:val="24"/>
        </w:rPr>
      </w:pPr>
      <w:r>
        <w:rPr>
          <w:sz w:val="24"/>
        </w:rPr>
        <w:t xml:space="preserve">      </w:t>
      </w:r>
      <w:r>
        <w:rPr>
          <w:sz w:val="24"/>
        </w:rPr>
        <w:t>lativo a la labor del programa radial  “Tierra Querida”.-</w:t>
      </w:r>
    </w:p>
    <w:p>
      <w:pPr>
        <w:pStyle w:val="Normal"/>
        <w:spacing w:lineRule="auto" w:line="360"/>
        <w:jc w:val="both"/>
        <w:rPr>
          <w:sz w:val="24"/>
        </w:rPr>
      </w:pPr>
      <w:r>
        <w:rPr>
          <w:sz w:val="24"/>
        </w:rPr>
        <w:t>4.- (308/05) Concejal M. Pérez, J. Echeverría, O. Adobbati, M. Bruno, C. Castellari, E. Or-</w:t>
      </w:r>
    </w:p>
    <w:p>
      <w:pPr>
        <w:pStyle w:val="Normal"/>
        <w:spacing w:lineRule="auto" w:line="360"/>
        <w:jc w:val="both"/>
        <w:rPr>
          <w:sz w:val="24"/>
        </w:rPr>
      </w:pPr>
      <w:r>
        <w:rPr>
          <w:sz w:val="24"/>
        </w:rPr>
        <w:t xml:space="preserve">      </w:t>
      </w:r>
      <w:r>
        <w:rPr>
          <w:sz w:val="24"/>
        </w:rPr>
        <w:t xml:space="preserve">si, J. Ocantos – Proyecto de Resolución, declaración de Interés Legislativo al Primer </w:t>
      </w:r>
    </w:p>
    <w:p>
      <w:pPr>
        <w:pStyle w:val="Normal"/>
        <w:spacing w:lineRule="auto" w:line="360"/>
        <w:jc w:val="both"/>
        <w:rPr>
          <w:sz w:val="24"/>
        </w:rPr>
      </w:pPr>
      <w:r>
        <w:rPr>
          <w:sz w:val="24"/>
        </w:rPr>
        <w:t xml:space="preserve">      </w:t>
      </w:r>
      <w:r>
        <w:rPr>
          <w:sz w:val="24"/>
        </w:rPr>
        <w:t>Encuentro Expobienestar Balcarce 2005.-</w:t>
      </w:r>
    </w:p>
    <w:p>
      <w:pPr>
        <w:pStyle w:val="Normal"/>
        <w:spacing w:lineRule="auto" w:line="360"/>
        <w:jc w:val="both"/>
        <w:rPr>
          <w:sz w:val="24"/>
        </w:rPr>
      </w:pPr>
      <w:r>
        <w:rPr>
          <w:sz w:val="24"/>
        </w:rPr>
        <w:t xml:space="preserve">5.- (304/05) Concejales G. Manestar, R. Viglianchino – Proyecto de Resolución, adhesión </w:t>
      </w:r>
    </w:p>
    <w:p>
      <w:pPr>
        <w:pStyle w:val="Normal"/>
        <w:spacing w:lineRule="auto" w:line="360"/>
        <w:jc w:val="both"/>
        <w:rPr>
          <w:sz w:val="24"/>
        </w:rPr>
      </w:pPr>
      <w:r>
        <w:rPr>
          <w:sz w:val="24"/>
        </w:rPr>
        <w:t xml:space="preserve">      </w:t>
      </w:r>
      <w:r>
        <w:rPr>
          <w:sz w:val="24"/>
        </w:rPr>
        <w:t xml:space="preserve">al Proyecto de Ley propiciando convocatoria al Congreso Pedagógico en la Provincia </w:t>
      </w:r>
    </w:p>
    <w:p>
      <w:pPr>
        <w:pStyle w:val="Normal"/>
        <w:spacing w:lineRule="auto" w:line="360"/>
        <w:jc w:val="both"/>
        <w:rPr>
          <w:sz w:val="24"/>
        </w:rPr>
      </w:pPr>
      <w:r>
        <w:rPr>
          <w:sz w:val="24"/>
        </w:rPr>
        <w:t xml:space="preserve">      </w:t>
      </w:r>
      <w:r>
        <w:rPr>
          <w:sz w:val="24"/>
        </w:rPr>
        <w:t>de Buenos Aires.-</w:t>
      </w:r>
    </w:p>
    <w:p>
      <w:pPr>
        <w:pStyle w:val="Normal"/>
        <w:spacing w:lineRule="auto" w:line="360"/>
        <w:jc w:val="both"/>
        <w:rPr>
          <w:sz w:val="24"/>
        </w:rPr>
      </w:pPr>
      <w:r>
        <w:rPr>
          <w:sz w:val="24"/>
        </w:rPr>
        <w:t xml:space="preserve">  </w:t>
      </w:r>
      <w:r>
        <w:rPr>
          <w:sz w:val="24"/>
        </w:rPr>
        <w:t xml:space="preserve">6.- (284/05) Concejal M. Pérez, O. Adobbati, M. Bruno, C. Castellari, E. Orsi, J. Ocantos </w:t>
      </w:r>
    </w:p>
    <w:p>
      <w:pPr>
        <w:pStyle w:val="Normal"/>
        <w:spacing w:lineRule="auto" w:line="360"/>
        <w:jc w:val="both"/>
        <w:rPr>
          <w:sz w:val="24"/>
        </w:rPr>
      </w:pPr>
      <w:r>
        <w:rPr>
          <w:sz w:val="24"/>
        </w:rPr>
        <w:t xml:space="preserve">        </w:t>
      </w:r>
      <w:r>
        <w:rPr>
          <w:sz w:val="24"/>
        </w:rPr>
        <w:t xml:space="preserve">Proyecto de Comunicación, solicitud al D.E., restauración y señalización de todas las </w:t>
      </w:r>
    </w:p>
    <w:p>
      <w:pPr>
        <w:pStyle w:val="Normal"/>
        <w:spacing w:lineRule="auto" w:line="360"/>
        <w:jc w:val="both"/>
        <w:rPr>
          <w:sz w:val="24"/>
        </w:rPr>
      </w:pPr>
      <w:r>
        <w:rPr>
          <w:sz w:val="24"/>
        </w:rPr>
        <w:t xml:space="preserve">        </w:t>
      </w:r>
      <w:r>
        <w:rPr>
          <w:sz w:val="24"/>
        </w:rPr>
        <w:t>rampas de la ciudad.-</w:t>
      </w:r>
    </w:p>
    <w:p>
      <w:pPr>
        <w:pStyle w:val="Normal"/>
        <w:spacing w:lineRule="auto" w:line="360"/>
        <w:jc w:val="both"/>
        <w:rPr>
          <w:sz w:val="24"/>
        </w:rPr>
      </w:pPr>
      <w:r>
        <w:rPr>
          <w:sz w:val="24"/>
        </w:rPr>
        <w:t xml:space="preserve">  </w:t>
      </w:r>
      <w:r>
        <w:rPr>
          <w:sz w:val="24"/>
        </w:rPr>
        <w:t xml:space="preserve">7.- (292/05) Concejal B. Brindicci – Proyecto de Comunicación, solicitud al D.E., informe </w:t>
      </w:r>
    </w:p>
    <w:p>
      <w:pPr>
        <w:pStyle w:val="Normal"/>
        <w:spacing w:lineRule="auto" w:line="360"/>
        <w:jc w:val="both"/>
        <w:rPr>
          <w:sz w:val="24"/>
        </w:rPr>
      </w:pPr>
      <w:r>
        <w:rPr>
          <w:sz w:val="24"/>
        </w:rPr>
        <w:t xml:space="preserve">        </w:t>
      </w:r>
      <w:r>
        <w:rPr>
          <w:sz w:val="24"/>
        </w:rPr>
        <w:t xml:space="preserve">sobre realización denuncia por hurto en la Estación de Trenes. Impulso del proyecto </w:t>
      </w:r>
    </w:p>
    <w:p>
      <w:pPr>
        <w:pStyle w:val="Normal"/>
        <w:spacing w:lineRule="auto" w:line="360"/>
        <w:jc w:val="both"/>
        <w:rPr>
          <w:sz w:val="24"/>
        </w:rPr>
      </w:pPr>
      <w:r>
        <w:rPr>
          <w:sz w:val="24"/>
        </w:rPr>
        <w:t xml:space="preserve">        </w:t>
      </w:r>
      <w:r>
        <w:rPr>
          <w:sz w:val="24"/>
        </w:rPr>
        <w:t>presentado por la Asociación Civil “Amigos del Riel”.-</w:t>
      </w:r>
    </w:p>
    <w:p>
      <w:pPr>
        <w:pStyle w:val="Normal"/>
        <w:spacing w:lineRule="auto" w:line="360"/>
        <w:jc w:val="both"/>
        <w:rPr>
          <w:sz w:val="24"/>
        </w:rPr>
      </w:pPr>
      <w:r>
        <w:rPr>
          <w:sz w:val="24"/>
        </w:rPr>
        <w:t xml:space="preserve">  </w:t>
      </w:r>
      <w:r>
        <w:rPr>
          <w:sz w:val="24"/>
        </w:rPr>
        <w:t>8.- (293/05) Concejales R. Viglianchino, G. Manestar – Proyecto de Comunicación, arbi –</w:t>
      </w:r>
    </w:p>
    <w:p>
      <w:pPr>
        <w:pStyle w:val="Normal"/>
        <w:spacing w:lineRule="auto" w:line="360"/>
        <w:jc w:val="both"/>
        <w:rPr>
          <w:sz w:val="24"/>
        </w:rPr>
      </w:pPr>
      <w:r>
        <w:rPr>
          <w:sz w:val="24"/>
        </w:rPr>
        <w:t xml:space="preserve">        </w:t>
      </w:r>
      <w:r>
        <w:rPr>
          <w:sz w:val="24"/>
        </w:rPr>
        <w:t>trio de medios para demolición del inmueble ubicado en calles 24 y 11, esquina este.-</w:t>
      </w:r>
    </w:p>
    <w:p>
      <w:pPr>
        <w:pStyle w:val="Normal"/>
        <w:spacing w:lineRule="auto" w:line="360"/>
        <w:jc w:val="both"/>
        <w:rPr>
          <w:sz w:val="24"/>
        </w:rPr>
      </w:pPr>
      <w:r>
        <w:rPr>
          <w:sz w:val="24"/>
        </w:rPr>
        <w:t xml:space="preserve">  </w:t>
      </w:r>
      <w:r>
        <w:rPr>
          <w:sz w:val="24"/>
        </w:rPr>
        <w:t>9.- (301/05) Concejales R. Viglianchino, G. Manestar – Proyecto de Comunicación, solici-</w:t>
      </w:r>
    </w:p>
    <w:p>
      <w:pPr>
        <w:pStyle w:val="Normal"/>
        <w:spacing w:lineRule="auto" w:line="360"/>
        <w:jc w:val="both"/>
        <w:rPr>
          <w:sz w:val="24"/>
        </w:rPr>
      </w:pPr>
      <w:r>
        <w:rPr>
          <w:sz w:val="24"/>
        </w:rPr>
        <w:t xml:space="preserve">        </w:t>
      </w:r>
      <w:r>
        <w:rPr>
          <w:sz w:val="24"/>
        </w:rPr>
        <w:t xml:space="preserve">tud al D.E., arbitrio de medios para demolición del inmueble ubicado en calles 10 y </w:t>
      </w:r>
    </w:p>
    <w:p>
      <w:pPr>
        <w:pStyle w:val="Normal"/>
        <w:spacing w:lineRule="auto" w:line="360"/>
        <w:jc w:val="both"/>
        <w:rPr>
          <w:sz w:val="24"/>
        </w:rPr>
      </w:pPr>
      <w:r>
        <w:rPr>
          <w:sz w:val="24"/>
        </w:rPr>
        <w:t xml:space="preserve">        </w:t>
      </w:r>
      <w:r>
        <w:rPr>
          <w:sz w:val="24"/>
        </w:rPr>
        <w:t>Del Valle, esquina oeste.-</w:t>
      </w:r>
    </w:p>
    <w:p>
      <w:pPr>
        <w:pStyle w:val="Normal"/>
        <w:spacing w:lineRule="auto" w:line="360"/>
        <w:jc w:val="both"/>
        <w:rPr>
          <w:sz w:val="24"/>
        </w:rPr>
      </w:pPr>
      <w:r>
        <w:rPr>
          <w:sz w:val="24"/>
        </w:rPr>
        <w:t xml:space="preserve">10.- (294/05) Concejales E. Reino, A. Lazzaro – Proyecto de Comunicación, solicitud al </w:t>
      </w:r>
    </w:p>
    <w:p>
      <w:pPr>
        <w:pStyle w:val="Normal"/>
        <w:spacing w:lineRule="auto" w:line="360"/>
        <w:jc w:val="both"/>
        <w:rPr>
          <w:sz w:val="24"/>
        </w:rPr>
      </w:pPr>
      <w:r>
        <w:rPr>
          <w:sz w:val="24"/>
        </w:rPr>
        <w:t xml:space="preserve">        </w:t>
      </w:r>
      <w:r>
        <w:rPr>
          <w:sz w:val="24"/>
        </w:rPr>
        <w:t>D.E., informe referido a obras realizadas en la sede de la Policía Comunal.-</w:t>
      </w:r>
    </w:p>
    <w:p>
      <w:pPr>
        <w:pStyle w:val="Normal"/>
        <w:spacing w:lineRule="auto" w:line="360"/>
        <w:jc w:val="both"/>
        <w:rPr>
          <w:sz w:val="24"/>
        </w:rPr>
      </w:pPr>
      <w:r>
        <w:rPr>
          <w:sz w:val="24"/>
        </w:rPr>
        <w:t>11.- (299/05) Concejal R. Viglianchino, G. Manestar – Proyecto de Comunicación, solici-</w:t>
      </w:r>
    </w:p>
    <w:p>
      <w:pPr>
        <w:pStyle w:val="Normal"/>
        <w:spacing w:lineRule="auto" w:line="360"/>
        <w:jc w:val="both"/>
        <w:rPr>
          <w:sz w:val="24"/>
        </w:rPr>
      </w:pPr>
      <w:r>
        <w:rPr>
          <w:sz w:val="24"/>
        </w:rPr>
        <w:t xml:space="preserve">        </w:t>
      </w:r>
      <w:r>
        <w:rPr>
          <w:sz w:val="24"/>
        </w:rPr>
        <w:t>tud al D.E., realización de un cementerio en San Agustín.-</w:t>
      </w:r>
    </w:p>
    <w:p>
      <w:pPr>
        <w:pStyle w:val="Normal"/>
        <w:spacing w:lineRule="auto" w:line="360"/>
        <w:jc w:val="both"/>
        <w:rPr>
          <w:sz w:val="24"/>
        </w:rPr>
      </w:pPr>
      <w:r>
        <w:rPr>
          <w:sz w:val="24"/>
        </w:rPr>
        <w:t xml:space="preserve">12.- (300/05) Concejal J. López – Proyecto de Comunicación, solicitud al D.E., informe </w:t>
      </w:r>
    </w:p>
    <w:p>
      <w:pPr>
        <w:pStyle w:val="Normal"/>
        <w:spacing w:lineRule="auto" w:line="360"/>
        <w:jc w:val="both"/>
        <w:rPr>
          <w:sz w:val="24"/>
        </w:rPr>
      </w:pPr>
      <w:r>
        <w:rPr>
          <w:sz w:val="24"/>
        </w:rPr>
        <w:t xml:space="preserve">        </w:t>
      </w:r>
      <w:r>
        <w:rPr>
          <w:sz w:val="24"/>
        </w:rPr>
        <w:t>causas de la falta de renovación del contrato de la Dra. Antonella Panizza.-</w:t>
      </w:r>
    </w:p>
    <w:p>
      <w:pPr>
        <w:pStyle w:val="Normal"/>
        <w:spacing w:lineRule="auto" w:line="360"/>
        <w:jc w:val="both"/>
        <w:rPr>
          <w:sz w:val="24"/>
        </w:rPr>
      </w:pPr>
      <w:r>
        <w:rPr>
          <w:sz w:val="24"/>
        </w:rPr>
        <w:t>13.- (306/05) Concejal M. Pérez, J. Echeverría, O. Adobbati, M. Bruno, C. Catellari, E. Or-</w:t>
      </w:r>
    </w:p>
    <w:p>
      <w:pPr>
        <w:pStyle w:val="Normal"/>
        <w:spacing w:lineRule="auto" w:line="360"/>
        <w:jc w:val="both"/>
        <w:rPr>
          <w:sz w:val="24"/>
        </w:rPr>
      </w:pPr>
      <w:r>
        <w:rPr>
          <w:sz w:val="24"/>
        </w:rPr>
        <w:t xml:space="preserve">        </w:t>
      </w:r>
      <w:r>
        <w:rPr>
          <w:sz w:val="24"/>
        </w:rPr>
        <w:t>si, J. Ocantos – Proyecto de Comunicación, solicitud al D.E. y Dirección del Hospital</w:t>
      </w:r>
    </w:p>
    <w:p>
      <w:pPr>
        <w:pStyle w:val="Normal"/>
        <w:spacing w:lineRule="auto" w:line="360"/>
        <w:jc w:val="both"/>
        <w:rPr>
          <w:sz w:val="24"/>
        </w:rPr>
      </w:pPr>
      <w:r>
        <w:rPr>
          <w:sz w:val="24"/>
        </w:rPr>
        <w:t xml:space="preserve">        </w:t>
      </w:r>
      <w:r>
        <w:rPr>
          <w:sz w:val="24"/>
        </w:rPr>
        <w:t>Subzonal, informe de la situación laboral de la Dra. Antonella Panizza.-</w:t>
      </w:r>
    </w:p>
    <w:p>
      <w:pPr>
        <w:pStyle w:val="Normal"/>
        <w:spacing w:lineRule="auto" w:line="360"/>
        <w:jc w:val="both"/>
        <w:rPr>
          <w:sz w:val="24"/>
        </w:rPr>
      </w:pPr>
      <w:r>
        <w:rPr>
          <w:sz w:val="24"/>
        </w:rPr>
        <w:t>14.- (303/05) Concejales G. Manestar, R. Viglianchino – Proyecto de Comunicación, soli-</w:t>
      </w:r>
    </w:p>
    <w:p>
      <w:pPr>
        <w:pStyle w:val="Normal"/>
        <w:spacing w:lineRule="auto" w:line="360"/>
        <w:jc w:val="both"/>
        <w:rPr>
          <w:sz w:val="24"/>
        </w:rPr>
      </w:pPr>
      <w:r>
        <w:rPr>
          <w:sz w:val="24"/>
        </w:rPr>
        <w:t xml:space="preserve">        </w:t>
      </w:r>
      <w:r>
        <w:rPr>
          <w:sz w:val="24"/>
        </w:rPr>
        <w:t>citud al D.E., requerimiento a Aguas de Balcarce, realización de análisis químicos del</w:t>
      </w:r>
    </w:p>
    <w:p>
      <w:pPr>
        <w:pStyle w:val="Normal"/>
        <w:spacing w:lineRule="auto" w:line="360"/>
        <w:jc w:val="both"/>
        <w:rPr>
          <w:sz w:val="24"/>
        </w:rPr>
      </w:pPr>
      <w:r>
        <w:rPr>
          <w:sz w:val="24"/>
        </w:rPr>
        <w:t xml:space="preserve">        </w:t>
      </w:r>
      <w:r>
        <w:rPr>
          <w:sz w:val="24"/>
        </w:rPr>
        <w:t>agua.-</w:t>
      </w:r>
    </w:p>
    <w:p>
      <w:pPr>
        <w:pStyle w:val="Normal"/>
        <w:spacing w:lineRule="auto" w:line="360"/>
        <w:jc w:val="both"/>
        <w:rPr>
          <w:sz w:val="24"/>
        </w:rPr>
      </w:pPr>
      <w:r>
        <w:rPr>
          <w:sz w:val="24"/>
        </w:rPr>
        <w:t xml:space="preserve">15.- (305/05) Concejal M. Pérez, J. Echeverría, O. Adobbati, M. Bruno, C. Castellari, E. </w:t>
      </w:r>
    </w:p>
    <w:p>
      <w:pPr>
        <w:pStyle w:val="Normal"/>
        <w:spacing w:lineRule="auto" w:line="360"/>
        <w:jc w:val="both"/>
        <w:rPr>
          <w:sz w:val="24"/>
        </w:rPr>
      </w:pPr>
      <w:r>
        <w:rPr>
          <w:sz w:val="24"/>
        </w:rPr>
        <w:t xml:space="preserve">        </w:t>
      </w:r>
      <w:r>
        <w:rPr>
          <w:sz w:val="24"/>
        </w:rPr>
        <w:t>Orsi, J. Ocantos – Proyecto de Comunicación, solicitud al D.E., demarcación, señali-</w:t>
      </w:r>
    </w:p>
    <w:p>
      <w:pPr>
        <w:pStyle w:val="Normal"/>
        <w:spacing w:lineRule="auto" w:line="360"/>
        <w:jc w:val="both"/>
        <w:rPr>
          <w:sz w:val="24"/>
        </w:rPr>
      </w:pPr>
      <w:r>
        <w:rPr>
          <w:sz w:val="24"/>
        </w:rPr>
        <w:t xml:space="preserve">        </w:t>
      </w:r>
      <w:r>
        <w:rPr>
          <w:sz w:val="24"/>
        </w:rPr>
        <w:t>zación e iluminación del sector de Avenida Centenario y 55.-</w:t>
      </w:r>
    </w:p>
    <w:p>
      <w:pPr>
        <w:pStyle w:val="Normal"/>
        <w:spacing w:lineRule="auto" w:line="360"/>
        <w:jc w:val="both"/>
        <w:rPr>
          <w:sz w:val="24"/>
        </w:rPr>
      </w:pPr>
      <w:r>
        <w:rPr>
          <w:sz w:val="24"/>
        </w:rPr>
        <w:t xml:space="preserve">16.- (307/05) Concejales M. Pérez, J. Echeverría, O. Adobbati, M. Bruno, C. Castellari, E. </w:t>
      </w:r>
    </w:p>
    <w:p>
      <w:pPr>
        <w:pStyle w:val="Normal"/>
        <w:spacing w:lineRule="auto" w:line="360"/>
        <w:jc w:val="both"/>
        <w:rPr>
          <w:sz w:val="24"/>
        </w:rPr>
      </w:pPr>
      <w:r>
        <w:rPr>
          <w:sz w:val="24"/>
        </w:rPr>
        <w:t xml:space="preserve">        </w:t>
      </w:r>
      <w:r>
        <w:rPr>
          <w:sz w:val="24"/>
        </w:rPr>
        <w:t xml:space="preserve">Orsi, J. Ocantos – Proyecto de Comunicación, solicitud al D.E., construcción de una </w:t>
      </w:r>
    </w:p>
    <w:p>
      <w:pPr>
        <w:pStyle w:val="Normal"/>
        <w:spacing w:lineRule="auto" w:line="360"/>
        <w:jc w:val="both"/>
        <w:rPr>
          <w:sz w:val="24"/>
        </w:rPr>
      </w:pPr>
      <w:r>
        <w:rPr>
          <w:sz w:val="24"/>
        </w:rPr>
        <w:t xml:space="preserve">        </w:t>
      </w:r>
      <w:r>
        <w:rPr>
          <w:sz w:val="24"/>
        </w:rPr>
        <w:t>Rampa y servicio sanitario en el Teatro Municipal.-</w:t>
      </w:r>
    </w:p>
    <w:p>
      <w:pPr>
        <w:pStyle w:val="Normal"/>
        <w:spacing w:lineRule="auto" w:line="360"/>
        <w:jc w:val="both"/>
        <w:rPr>
          <w:sz w:val="24"/>
        </w:rPr>
      </w:pPr>
      <w:r>
        <w:rPr>
          <w:sz w:val="24"/>
        </w:rPr>
        <w:t xml:space="preserve">17.- Legislación, Interpretación y Reglamento; Industria, Comercio y Asuntos Agrarios, </w:t>
      </w:r>
    </w:p>
    <w:p>
      <w:pPr>
        <w:pStyle w:val="Normal"/>
        <w:spacing w:lineRule="auto" w:line="360"/>
        <w:jc w:val="both"/>
        <w:rPr>
          <w:sz w:val="24"/>
        </w:rPr>
      </w:pPr>
      <w:r>
        <w:rPr>
          <w:sz w:val="24"/>
        </w:rPr>
        <w:t xml:space="preserve">        </w:t>
      </w:r>
      <w:r>
        <w:rPr>
          <w:sz w:val="24"/>
        </w:rPr>
        <w:t>vista a los Expedientes Nº 892-543-457-1302-B/05 de habilitaciones rubros comercia-</w:t>
      </w:r>
    </w:p>
    <w:p>
      <w:pPr>
        <w:pStyle w:val="Normal"/>
        <w:spacing w:lineRule="auto" w:line="360"/>
        <w:jc w:val="both"/>
        <w:rPr>
          <w:sz w:val="24"/>
        </w:rPr>
      </w:pPr>
      <w:r>
        <w:rPr>
          <w:sz w:val="24"/>
        </w:rPr>
        <w:t xml:space="preserve">        </w:t>
      </w:r>
      <w:r>
        <w:rPr>
          <w:sz w:val="24"/>
        </w:rPr>
        <w:t>les.-</w:t>
      </w:r>
    </w:p>
    <w:p>
      <w:pPr>
        <w:pStyle w:val="Normal"/>
        <w:spacing w:lineRule="auto" w:line="360"/>
        <w:jc w:val="both"/>
        <w:rPr>
          <w:sz w:val="24"/>
        </w:rPr>
      </w:pPr>
      <w:r>
        <w:rPr>
          <w:sz w:val="24"/>
        </w:rPr>
        <w:t xml:space="preserve">18.- (186/05) Presupuesto y Hacienda, modificación Artículo 23º de la Ordenanza 276/89. </w:t>
      </w:r>
    </w:p>
    <w:p>
      <w:pPr>
        <w:pStyle w:val="Normal"/>
        <w:spacing w:lineRule="auto" w:line="360"/>
        <w:jc w:val="both"/>
        <w:rPr>
          <w:sz w:val="24"/>
        </w:rPr>
      </w:pPr>
      <w:r>
        <w:rPr>
          <w:sz w:val="24"/>
        </w:rPr>
        <w:t xml:space="preserve">        </w:t>
      </w:r>
      <w:r>
        <w:rPr>
          <w:sz w:val="24"/>
        </w:rPr>
        <w:t>Carrera Profesional Hospitalaria.-</w:t>
      </w:r>
    </w:p>
    <w:p>
      <w:pPr>
        <w:pStyle w:val="Normal"/>
        <w:spacing w:lineRule="auto" w:line="360"/>
        <w:jc w:val="both"/>
        <w:rPr>
          <w:sz w:val="24"/>
        </w:rPr>
      </w:pPr>
      <w:r>
        <w:rPr>
          <w:sz w:val="24"/>
        </w:rPr>
        <w:t>19.- Presupuesto y Hacienda, remisión a Archivo Expediente Nº 88/05.-</w:t>
      </w:r>
    </w:p>
    <w:p>
      <w:pPr>
        <w:pStyle w:val="Normal"/>
        <w:spacing w:lineRule="auto" w:line="360"/>
        <w:jc w:val="both"/>
        <w:rPr>
          <w:sz w:val="24"/>
        </w:rPr>
      </w:pPr>
      <w:r>
        <w:rPr>
          <w:sz w:val="24"/>
        </w:rPr>
        <w:t>20.- (291/05) Presupuesto y Hacienda, otorgamiento plan especial de pago a un particular.-</w:t>
      </w:r>
    </w:p>
    <w:p>
      <w:pPr>
        <w:pStyle w:val="Normal"/>
        <w:spacing w:lineRule="auto" w:line="360"/>
        <w:jc w:val="both"/>
        <w:rPr/>
      </w:pPr>
      <w:r>
        <w:rPr>
          <w:b/>
          <w:sz w:val="24"/>
        </w:rPr>
        <w:t xml:space="preserve">Declara el Cuerpo haberse impuesto del asunto 1º. Se desglosan, por decisión unánime, los asuntos 2º, 3º, 4º 5º, 6º, 7º, 8º, 9º, 10º, 11º, 12º, 13º, 14º, 15º, 16º, para su tratamiento sobre tablas. </w:t>
      </w:r>
      <w:r>
        <w:rPr>
          <w:sz w:val="24"/>
        </w:rPr>
        <w:t xml:space="preserve">Se considera el asunto 2º, </w:t>
      </w:r>
      <w:r>
        <w:rPr>
          <w:b/>
          <w:sz w:val="24"/>
        </w:rPr>
        <w:t xml:space="preserve">aprobándoselo unánimemente luego de escucharse breve fundamentación por parte de la Concejal Castellari. </w:t>
      </w:r>
      <w:r>
        <w:rPr>
          <w:sz w:val="24"/>
        </w:rPr>
        <w:t xml:space="preserve">Se considera el asunto 3º, </w:t>
      </w:r>
      <w:r>
        <w:rPr>
          <w:b/>
          <w:sz w:val="24"/>
        </w:rPr>
        <w:t xml:space="preserve">aprobándoselo unánimemente luego de escucharse breve fundamentación por parte de la Concejal Fernández. </w:t>
      </w:r>
      <w:r>
        <w:rPr>
          <w:sz w:val="24"/>
        </w:rPr>
        <w:t xml:space="preserve">Se considera el asunto 4º, </w:t>
      </w:r>
      <w:r>
        <w:rPr>
          <w:b/>
          <w:sz w:val="24"/>
        </w:rPr>
        <w:t xml:space="preserve">aprobándoselo unánimemente luego de escucharse breve fundamentación por parte de la Concejal Bruno. </w:t>
      </w:r>
      <w:r>
        <w:rPr>
          <w:sz w:val="24"/>
        </w:rPr>
        <w:t xml:space="preserve">Se considera el asunto 5º. </w:t>
      </w:r>
      <w:r>
        <w:rPr>
          <w:b/>
          <w:sz w:val="24"/>
        </w:rPr>
        <w:t xml:space="preserve">Concejal Viglianchino: </w:t>
      </w:r>
      <w:r>
        <w:rPr>
          <w:sz w:val="24"/>
        </w:rPr>
        <w:t xml:space="preserve">“Sí Señor Presidente. Este proyecto apunta a adherir, como lo dice el proyecto de ley presentado por el Senador Irigoin, y hace alusión al Artículo 3º de este proyecto de ley, donde yo creo que es importantísimo, yo creo que nadie ya deja de reconocer el grave problema que tenemos con la educación del país. Pero en la Provincia de Buenos Aires, evidentemente a través del fracaso de la reforma de la educación del año ’94, evidentemente es un tema que después no puede esperar más, porque hasta ha dejado yo diría la zaga o fuera de lugar a los propios maestros, el nuevo flagelo, la nueva cultura instalada, y evidentemente afecta a los niños. ¿Y por qué es importante este Proyecto de Ley?. Porque acá hace alusión en el proyecto el Artículo 3º, el Artículo 3º dice: “Se realizará con la participación de todas las ramas de la enseñanza, docentes, estudiantes, padres, Consejos Escolares, alumnos, Universidades, Asociaciones Gremiales, docentes, Entidades de Bien Público, Sociedades de Fomento, Concejos Deliberantes, Municipios y Asociaciones Profesionales de Trabajadores y Empresarios”. Hacemos alusión al Artículo 3º de este Proyecto de Ley, porque es evidente que es lo que le ha faltado o le faltó a la reforma del ’94, en donde el gobierno de turno que el que impuso las mayorías para hacer una reforma a la educación que evidentemente hoy todo el mundo reconoce como el gran fracaso. Y son cosas donde los gobiernos y las democracias no pueden fracasar, porque no se pueden hacer cambios de la educación profundo cada diez u once años, para después de diez u once años se reconoce el error del cambio en la educación, evidentemente el daño es el doble, porque cuando se piensa en mejorar y se hace una reforma como la que se ha hecho, perjudicando a toda la educación de la Provincia de Buenos Aires que es por todos reconocido. Yo creo que este proyecto de ley es fundamental el Artículo 3º; porque el Artículo 3º habla de la participación real de la sociedad, donde tiene que haber una mayoría de acuerdo, porque obviamente que la unanimidad nunca existe en nada, pero tiene que haber una gran mayoría, y principalmente los maestros, la gente que está vinculada directamente con la educación, los padres también tienen su participación. Y este proyecto es importante apoyarlo desde este Concejo Deliberante, pero que lo apoyen todos los Concejos Deliberantes de la Provincia de Buenos Aires, porque una reforma como la que evidentemente hay que hacer en la educación tiene que tener la adhesión de toda la sociedad y no puede ser una reforma hecha unilateralmente por la mayoría circunstancial de turno de un gobierno, porque evidentemente no nos podemos dar ese lujo en un país, no nos podemos dar ese lujo en la Provincia de Buenos Aires, porque evidentemente los resultados están a la vista. Yo creo que este Proyecto de Ley, que lo que busca es la reforma pero la participación de todos los sectores que tienen que ver a lo que hace a una gran comunidad evidentemente es importantísimo para el futuro de este país y de la Provincia de Buenos Aires que esta reforma se haga lo más antes posible, pero con una adhesión mayoritaria de la sociedad, y que evidentemente nadie quiera ser como el salvador de la patria pensando que porque tiene una mayoría circunstancial puede ser el hacedor de un cambio sin la adhesión de la mayoría de la sociedad, como se hizo en la reforma del ’94, y que evidentemente cuando la educación se hace con prebendas y cambios, y arreglos políticos, como se ha acostumbrado a hacer la mayoría de las cosas en este país, evidentemente ni la educación se salvó, y también se buscaban adhesiones a cambio de te doy tanto y apoyáme el cambio en la educación, como si el cambio en la educación fuera un éxito circunstancial de un gobierno de turno. Un gobierno de turno podrá buscar el cambio de la educación, pero obviamente que tiene que tener adhesión de la sociedad, y la adhesión de los partícipes necesarios, que son los maestros principalmente, y obviamente los padres. Así que este Proyecto de Ley es lo que, a mi modesto entender, es lo que hace falta una participación activa de todos los sectores para el cambio que no tiene que ser para diez años, tiene que ser para muchísimos más años un cambio en la educación, pero un cambio que tenga en cuenta toda la sociedad y no lo que pasó hace once años, porque hoy estamos discutiendo el fracaso y es triste en una democracia tener que discutir el fracaso de una sociedad. Evidentemente, cuando criticamos a las dictaduras y hacemos lo mismo que en la dictadura, o pero, yo creo que es lamentable. Por eso a veces hasta se confunden los roles cuando se cometen estos gravísimos errores como el que se cometió en la reforma del ’94. Espero que este proyecto se apruebe en este Concejo Deliberante, y obviamente nosotros esperamos que en la Provincia de Buenos Aires se adhieran todo los Concejos Deliberantes y los Consejos Escolares para promover urgentemente el cambio que toda la sociedad está esperando en la educación. Nada más Señor Presidente”. </w:t>
      </w:r>
      <w:r>
        <w:rPr>
          <w:b/>
          <w:sz w:val="24"/>
        </w:rPr>
        <w:t xml:space="preserve">Concejal Fernández: </w:t>
      </w:r>
      <w:r>
        <w:rPr>
          <w:sz w:val="24"/>
        </w:rPr>
        <w:t xml:space="preserve">“Sí gracias Señor Presidente. Mucho se habla sobre la reforma educativa, yo prefiero hablar de la transformación educativa un poco para ilustrar este tema. Es decir, si nos remitimos a la transformación educativa, surge como pilar el año 1993, época en que se sanciona la Ley Federal de Educación. La Ley Federal de Educación no es una situación espontánea, o que surge en forma espontánea producto de un proceso de elaboración del Congreso Pedagógico del año 1984. Desde el año ’84 hasta el año ’88 se realizó el Congreso Pedagógico, que fue un Congreso casi cien años del anterior cuando se había sancionado. Es decir, se dio el Congreso Pedagógico en 1882, y a posteriori se sanciona la Ley 1420; a cien años se vuelve a realizar el Segundo Congreso Pedagógico y la sanción de la Ley Federal. Nosotros teníamos la Ley 1420 que abarcaba la Educación General Básica o la Educación Básica como le llamamos. La Ley Federal es la única Ley que abarca todo el sistema educativo, es una Ley Marco, es decir que sirve para regular todo el sistema educativo, propone una nueva estructura, propone finalidades hacia lo que se tiende a construir con el hombre a través del tránsito por todo el sistema educativo. Si analizamos los distintos artículos de la Ley Federal podemos ver que en el artículo número dos es realmente muy amplio e interesante de analizar, porque es lo que se pretende con el hombre a través de su tránsito por el sistema educativo. Si lo trasladamos a la Ley Provincial de Educación también es el Artículo 2º, perdón, el Artículo 3º que habla de los lineamientos de la política educativa bonaerense, es sumamente rico. Ahora el tema que yo me planteo, es decir, si realmente lo que se está cuestionando a la estructuración del sistema educativo, porque a colación de esa Ley Marco surgen un montón de documentos o instrumentos y en diez años se duplica el caudal de conocimiento social que existe. Esto nos da la idea de la vertiginosidad de los avances científico tecnológicos, se va produciendo mucha afluencia de conocimiento. Entonces ¿cómo hacemos en las escuelas para no estar tan desfasadas? Es decir, que la escuela no esté desfasada con la realidad, porque los tiempos políticos no condicen con la realidad y ahora se están acentuando más. Entonces ¿qué pasa?; el chico aprende mucho más rápido en la sociedad a través de un ciber que lo que enseña, que se enseña a través de la escuela. Pero ¿qué pasa acá?. El tema no tiene que ver la Ley Federal, que es una Ley Marco, acá el problema es un problema por ahí de financiamiento, la falta por ahí de capacitación, porque en algunos lugares se dio capacitación pero no a todos les llegó. Entonces también hay un problema de equidad, no solamente para los alumnos sino también para los docentes, que en el año ’93 se marcó un hito muy importante y muchas veces he escuchado decir que lo que se copió fue el modelo español, y en España desde los años ’70 llevan ya siete reformas educativas, y creo que con respecto a la educación están muchos más avanzados que nosotros. Pero el problema educativo no solamente es de Argentina, es un problema mundial. Hoy en el siglo XXI no se ha podido resolver lo que en el siglo XIX se proclamaba como la democratización de la educación, hoy todavía hay chicos que no van a la escuela primaria o a la escuela básica, es un problema la educación, es un problema de todos, todos tenemos que contribuir, pero la Ley no solamente no lo resuelve. Yo quiero, voy a acompañar el proyecto que propone el Bloque Radical, pero muchas veces pienso que no tiene que ver los distintos aspectos que se ponen en juego acá. Se ha avanzado mucho con esta transformación, vuelvo a insistir, cursos de capacitación, nuevos enfoques para las áreas porque aparecen el caudal de conocimientos que no sabemos cómo darlo en las escuelas, preparar los recursos humanos, el tema de infraestructura, es decir, falta mucho por andar, pero yo no sé si realmente pasa por cambiar la Ley o pasa por otras cuestiones del tipo político. Nada más Señor”. </w:t>
      </w:r>
      <w:r>
        <w:rPr>
          <w:b/>
          <w:sz w:val="24"/>
        </w:rPr>
        <w:t xml:space="preserve">Concejal Reino: </w:t>
      </w:r>
      <w:r>
        <w:rPr>
          <w:sz w:val="24"/>
        </w:rPr>
        <w:t xml:space="preserve">“Gracias Señor Presidente. Bueno, creo que en un tema tan importante como éste yo creo que sí debemos hablar de reforma de la educación. Cuando hablamos, desde el punto de vista técnico científico, en transformación educativa, creo que va más allá la transformación educativa. Los que hicieron la reforma de 1994 no tuvieron en cuenta la transformación que se venía sucediendo en la década de los ’90 con una gran exclusión social que inevitablemente iba a repercutir en la educación. Creo que no tuvieron en cuenta ésto, lo demuestra no desde el punto de vista técnico científico, que no estoy en condiciones de discutir con una docente, lo demuestra con la simple vista o con el simple repaso de lo que estaba pasando en la década de los ’90. Llegamos a una exclusión social, llegamos a un avance de los problemas, digamos, de la niñez con la adolescencia, en los cuales los autores de esta reforma no tuvieron reparo ni siquiera en ver lo más mínimo de la, digamos, del absoluto disparate que estaban realizando; juntaron niños de un primario con adolescentes en cosas tan sencillas y muy difíciles de explicar en alguien que habla con términos científicos. No podemos permitir en este Concejo Deliberante decir que el Congreso Pedagógico del ’84 al ’88 tendió a prever esta reforma educativa. Lejos está de esto, tengo que decirlo porque en ese entonces era gobierno mi partido político, lejos estaba de la reforma que nosotros intentábamos, esta fue una reforma a las apuradas, una reforma que copió un modelo ya obsoleto en Europa, por eso todos hacen referencia al modelo europeo y hoy tenemos que ver como desde el gobierno nacional se intenta a través de la educación darle otro matiz, volviendo a recuperar las viejas escuelas de oficios que en aquel momento existieron y tratando de volver a llevar a nuestros adolescentes a un sistema de tipo secundario para permitir que todos estos temas, que todo este avance, toda esta exclusión social, no sigamos mezclando los problemas de los niños con los adolescentes. Creo que fue uno de los peores errores que cometió el gobierno de la Provincia de Buenos Aires y el Gobierno Nacional al permitir este tipo de reformas que no hizo más que acrecentar la brecha de la exclusión que trajo los modelos de los ’90. No podemos comparar para nada, sí se pueden achacar otros errores en la década del ’80, pero no podemos comparar nunca el desastre que fue la educación en la década del ’90, digitada y en eso sí coincido con la Concejal Fernández, digitada por un modelo de exclusión social y la educación que se dio paulatinamente en toda Latinoamérica, y que digitado por el gobierno de turno de la década de los ’90. No podemos permitir que se diga que el anterior gobierno, en la década del ’80, no se tuvo en cuenta una educación progresiva como la que hoy intentan tal vez defender ciertos proyectos nacionales que nada tienen que ver con la reforma de 1994. Nada más”. </w:t>
      </w:r>
      <w:r>
        <w:rPr>
          <w:b/>
          <w:sz w:val="24"/>
        </w:rPr>
        <w:t xml:space="preserve">Concejal Bruno: </w:t>
      </w:r>
      <w:r>
        <w:rPr>
          <w:sz w:val="24"/>
        </w:rPr>
        <w:t xml:space="preserve">“Sí, gracias Señor Presidente. Bueno adelantar que sí, que nuestro Bloque va a acompañar este proyecto, pero de alguna manera queríamos hacer algunas precisiones. Creemos que no siempre un Congreso Pedagógico garantiza una buena calidad de educación y de hecho, bueno, hay algunas cuestiones que no han tenido demasiada resolución desde el punto de vista positivo, incluso lo que debemos tener en cuenta es que en aquel momento cuando se hizo el Congreso Pedagógico uno de los elementos fundamentales que surgió de la consulta popular, porque se consultaron a todos los sectores, padres, docentes, asociaciones cooperadoras; uno de los elementos fundamentales que en aquel momento surgió fue el tratar de llevar a las aulas a todos, y de eso surgió precisamente la Ley Federal de Educación, que es una Ley totalmente inclusiva, que precisamente apuntó a que estuvieran en la escuela todos, pero ese todos no fue acompañado por una buena calidad de educación, sí hubo una inclusión mayor de personas y de adolescentes, pero no fue acompañado por una buena educación, por una educación de calidad. De alguna manera este aspecto es el que a partir del año pasado se empezó a retomar para, en la Provincia de Buenos Aires y también a nivel nacional, para hacer una consulta a distintos estamentos. Fueron consultados los padres, fueron consultados los gremios, fueron consultados los docentes, y a partir de lo que los distintos estamentos pudieron evaluar y diagnosticar, se empezó a notar, a ver la necesidad de cambiar, de hacer algunas cosas, por eso que se está de hecho ya hablando de una reforma de la reforma, de una contrarreforma. Digamos que lo fundamental que hasta ahora se está señalando, más allá de lo que dijo el Concejal Reino, que es estar revalorizando lo que eran las viejas escuelas de oficio, también se está revalorizando lo que era la vieja escuela técnica con una formación totalmente distinta y la creación de la Educación Secundaria Básica, un poco teniendo en cuenta que esto del tercer ciclo, donde alumnos de trece, catorce años tenían que convivir con los chicos de la escuela, de la vieja escuela primaria EGB. No funcionó porque hubo una problemática social bastante seria, entonces con eso se está apuntando ahora a través de la creación de la Educación Secundaria Básica. Creemos que es importante que se consulte a todos los estamentos sociales, y de hecho ya se está haciendo desde el Gobierno de la Provincia ésto, y se ha enunciado desde el Plan Educativo 2004 – 2007, pero no vamos a negar la posibilidad de que se sigan consultando a otros sectores, y si se cree necesario otro Congreso Pedagógico hacerlo. No sabemos si de ello va a surgir o no una nueva Ley de Educación, creemos que con la consulta y las distintas reformas que se están haciendo se puede lograr, o el objetivo que se persiga. Gracias Señor Presidente”. </w:t>
      </w:r>
      <w:r>
        <w:rPr>
          <w:b/>
          <w:sz w:val="24"/>
        </w:rPr>
        <w:t xml:space="preserve">Concejal Viglianchino: </w:t>
      </w:r>
      <w:r>
        <w:rPr>
          <w:sz w:val="24"/>
        </w:rPr>
        <w:t xml:space="preserve">“Sí, para hacer una aclaración. En el Artículo 2º de esta Ley que nosotros estamos apoyando dice claramente plantear y estudiar los diversos problemas y dificultades, limitaciones y defectos que enfrenta la educación de la Provincia de Buenos Aires, analizar experiencias y propuestas innovadoras sobre políticas y sistemas educativos. ¿Qué significa esto? Que lo que hay que hacer aquí es analizar los errores del pasado y obviamente buscar adaptar a los tiempos que vivimos la educación, y no creo que esto lleve a una discusión de los errores que ya se conocen para atrás, porque si se plantea la discusión de los errores que se han cometido, y en vez de cómo reformamos los errores se nos va a ir la vida discutiendo. Yo creo que también en eso es un ejemplo para la educación, de que los políticos principalmente responsables en primera instancia de esta reforma, se den cuenta que los hechos ya están y el tema de la educación no puede esperar. Las conclusiones, como dice el Artículo 2º, creo que la tienen todos, y evidentemente los errores tienen que servir como experiencia para el futuro y plantear la educación en la nueva innovación que hay que hacer, porque evidentemente si no se nos va a ir la vida y van a terminar discutiendo con Sarmiento o con todo el mundo, como pasa en este país, y lo que hay que hacer acá es buscar la solución, o por lo menos lo que la mayoría, la mayoría vea que es la solución. Yo creo que a esto apunta este proyecto, y no a crear, es bueno obviamente recordar porque así sucedió, que no se puede hacer cada once años un cambio en la educación, que evidentemente ahí se ve el egoísmo y ahí se ve lo que ha pasado en este país, y esperemos que no pase más y se discuta en serio hacia el futuro pensando en lo que hay que pensar, que son en los alumnos, los chicos del futuro, porque estos cambios se producen cada once años porque cada cual está pensando en la circunstancia del momento y no pensar en el futuro”. </w:t>
      </w:r>
      <w:r>
        <w:rPr>
          <w:b/>
          <w:sz w:val="24"/>
        </w:rPr>
        <w:t xml:space="preserve">Concejal Brindicci: </w:t>
      </w:r>
      <w:r>
        <w:rPr>
          <w:sz w:val="24"/>
        </w:rPr>
        <w:t xml:space="preserve">“Gracias Señor Presidente. Bien, nadie puede oponerse a algo tan interesante cuando de educación se trata. Pienso que la Cenicienta de los problemas que debe resolver es justamente la educación, pero pienso que no es en el ámbito de este Concejo Deliberante donde podemos discutir la metodología o los cambios que deben realizarse y las reformas. Creo que hay técnicos que de eso saben, saben muy bien y pienso que hay que dejarlos actuar. Pero pienso que lo que más hay que tener en cuenta es que el día en que en nuestra Argentina la educación no sea considerada como un gasto, sino que es considerado como una inversión, como lo hacen los países que realmente han progresado en el mundo y entonces sí pienso que realmente el país va a crecer. La educación, yo pienso que es lo más importante a lo que deben dedicarse todos los gobiernos y desgraciadamente todavía no se cumple con lo estipulado en la última reforma constitucional que dice que la inversión en educación no puede ser nunca menor que el 6% del Producto Bruto. Sabemos que todavía no hemos llegado a un 4% del Producto Bruto Interno en la inversión en la educación, por lo tanto yo dividiría las cosas en esta forma, pienso que los gobiernos deben apurar el expediente para que se llegue lo antes posible a realizar la inversión que corresponde en educación y dejemos a los técnicos que hagan la reforma que deben hacer para ponernos a la altura de los mejores países del mundo. Nada más”. </w:t>
      </w:r>
      <w:r>
        <w:rPr>
          <w:b/>
          <w:sz w:val="24"/>
        </w:rPr>
        <w:t xml:space="preserve">Concejal Lazzaro: </w:t>
      </w:r>
      <w:r>
        <w:rPr>
          <w:sz w:val="24"/>
        </w:rPr>
        <w:t xml:space="preserve">“Presidente, no es mi tema la educación, por lo menos no es que no sea mi preocupación, quiero decir que no hay riesgo conmigo de que vaya a abundar sobre evaluaciones sobre lo que pueda haber sucedido. Aparte hemos escuchado excelentes discursos que creo que son inobjetables desde el punto de vista de que nos han ilustrado seguramente con visión, con visión retrospectiva de lo que ha acontecido en la Provincia respecto del tema de la educación lo que es en los ámbitos respectivos, pero es un poco la propuesta de retorno al tema para que ya podamos expedirnos sobre esto, porque tiene tres o cuatro cuestione elementales. Esto es no más que un Proyecto de Resolución proponiendo se apoye un Proyecto de Ley que tiene solamente tres o cuatro puntos elementales. Propone una convocatoria para que se retome el debate, plantea los objetivos donde muchas de las cosas aquí planteadas han sido expuestas en otros términos por cada uno de los Concejales intervinientes; el Artículo 3º habla de quienes pueden ser los participantes previstos, que en algunos casos a lo mejor se agregan algunos de los que participaron en la oportunidad anterior, o quizás se lo acote; no lo he analizado en profundidad pero de alguna manera es una propuesta concreta en función de que esto sea más efectivo. Y el último punto, perdón, después sigue quienes son los organizadores que creo que hay que preverlo en un proyecto de esta naturaleza, y finalmente cuáles son los términos para trabajar, expedirse, y cuál es el mecanismo de desenvolvimiento. Creo que esto es bastante elemental, vino muy bien todo lo que se dijo porque creo que nos ilustró bastante y nos mete en tema sobre algo tan trascendente como es la educación, pero creo que de todas maneras lo que acá hay que hacer es definirse es sobre este aspecto, es decir, apoyamos esta iniciativa o no apoyamos la iniciativa. Creo que cada uno de los Concejales que han intervenido se ha manifestado en sentido afirmativo, así que si esto fuera así propondría concretamente pasar a la votación Presidente”. </w:t>
      </w:r>
      <w:r>
        <w:rPr>
          <w:b/>
          <w:sz w:val="24"/>
        </w:rPr>
        <w:t xml:space="preserve">Realizada la votación, se aprueba unánimemente el proyecto. Se consideran por moción del Concejal Adobbati y aprobación unánime, los asuntos 6º y 16º conjuntamente. Concejal Adobbati: </w:t>
      </w:r>
      <w:r>
        <w:rPr>
          <w:sz w:val="24"/>
        </w:rPr>
        <w:t xml:space="preserve">“Señor Presidente, son dos iniciativas que presentamos justamente por inspiración de nuestra asesora en los temas de discapacidad Graciela Monroi, quien ha observado en un caso la situación en que se encuentran las rampas de la ciudad, particularmente la falta de señalización y el incumplimiento que suele acontecer en la zona céntrica del mal estacionamiento, siendo este un impedimento para el normal desplazamiento de la gente que tiene problemas en cuanto a su capacidad motriz, y en otros casos en lo que hace a minusválidos visuales. Por el otro lado, se está planteando, al igual que se hizo en el año 2004, un pedido de colocación de servicios sanitarios adecuados e instalación de rampas en los lugares apropiados en el Teatro Municipal, particularmente en lo que hace al desplazamiento que accede al escenario en razón de la cantidad o de algún grupo de personas que con estos tipos de problemas llegan para los ensayos o para un espectáculo. Es, como digo, una reiteración este último proyecto del año 2004 en los dos casos, creo que corresponde sea sancionado por este Cuerpo y así lo pido. Muchas gracias”. </w:t>
      </w:r>
      <w:r>
        <w:rPr>
          <w:b/>
          <w:sz w:val="24"/>
        </w:rPr>
        <w:t xml:space="preserve">Realizada la votación, se aprueban unánimemente ambos proyectos. </w:t>
      </w:r>
      <w:r>
        <w:rPr>
          <w:sz w:val="24"/>
        </w:rPr>
        <w:t xml:space="preserve">Se considera el asunto 7º. </w:t>
      </w:r>
      <w:r>
        <w:rPr>
          <w:b/>
          <w:sz w:val="24"/>
        </w:rPr>
        <w:t xml:space="preserve">Concejal Brindicci: </w:t>
      </w:r>
      <w:r>
        <w:rPr>
          <w:sz w:val="24"/>
        </w:rPr>
        <w:t xml:space="preserve">“Gracias Señor Presidente. Bueno, lógicamente cuando se está demoliendo, sin la aprobación de la población ni del Municipio, un edificio declarado patrimonio cultural y arquitectónico de Balcarce por este mismo Honorable Concejo Deliberante; cuando ante el hurto reiterado de elementos que prácticamente llevan a la falta, a la más absoluta posibilidad de recuperar y de restaurar ese edificio y sin que el Municipio, es custodio desde el año ’93 por un convenio que existe entre la gerencia del ex ferrocarril Roca y el Municipio de Balcarce, custodiar ese bien que en cualquier momento o en el momento oportuno deberá reintegrarse a la empresa, resulta que el Municipio no podrá reintegrarlo como corresponde porque faltan muchas cosas. El otro día supimos que por suerte se ha conseguido un subsidio, subsidiarion para esta asociación “Amigos del Riel”, que se está preocupando por el problema de recuperación de la estación, pero se tiene en cuenta que se han perdido alrededor de $ 200.000.- por todo lo que se ha robado, todo lo que se ha inutilizado de esta estación, vemos que evidentemente si cuidáramos las cosas como corresponde no necesitaríamos ni subsidios ni pedir nuevos, es decir, otro tipo de recursos para resolver el problema. Pero voy a analizar un poco el problema de la denuncia de estos elementos que fueron sustraídos y de la custodia que realmente tenía que haber ejercitado el, digamos, el Municipio de Balcarce y que realmente no lo ejerció llegando a una situación como la actual en donde esa estación se ha convertido en un aguantadero, esa asociación donde todo ese barrio y la zona de influencia prácticamente se ha visto postergado porque no, es decir, se ha anulado totalmente la actividad que tenía cuando funcionaba el tren. Yo pienso que hay algo positivo que se puede hacer; primero apoyar esta Asociación Civil que autoconvocada y apoyadas las cuatro mil firmas que avalan la recuperación y la restauración de ese edificio, y que el Municipio sepa ver cuáles son los recursos y ver dónde se podrían utilizar esos recursos para que se desarrolle en ese barrio ferroviario un polo de, así, de atracción, no solamente desde el punto de vista de oficinas que se podrían descentralizar de la Administración Central, sino también que podría incluirse algún museo o algo que realmente sería inclusive de atracción turística ya que se habla mucho de turismo, se habla mucho de los recursos que traería a Balcarce, el turismo. Eso es algo muy importante y que evidentemente se ha dejado de lado, y vemos también los gastos que muchas veces se realizan para descentralizar oficinas de la Administración Central cuando hay edificios que están en nuestra custodia y que realmente no le estamos dando la importancia que merecen y que se podrían restaurar, tratando de llevar ahí a esas oficinas, realmente darle nueva vida a ese barrio así tan postergado. Así que pido a mis colegas que apoyen este proyecto justamente para que en el próximo presupuesto se pueda incluir alguna partida para realmente restaurar este edificio tan importante para la vida de ese barrio. Nada más”. </w:t>
      </w:r>
      <w:r>
        <w:rPr>
          <w:b/>
          <w:sz w:val="24"/>
        </w:rPr>
        <w:t xml:space="preserve">Concejal Reino: </w:t>
      </w:r>
      <w:r>
        <w:rPr>
          <w:sz w:val="24"/>
        </w:rPr>
        <w:t xml:space="preserve">“Gracias Señor Presidente. Bueno, por supuesto adelanto mi voto afirmativo a esta iniciativa. Yo hace más de un año que vengo bregando, sé lo que trabaja “Amigos del Riel”, y no entiendo por qué no se soluciona este problema y estos petitorios reiterados, como decía el Concejal Brindicci, que están ocasionando más gastos cuando tal vez vemos que en la Administración Central se alquilan otros inmuebles, que tal vez con ese dinero se podría haber restaurado este edificio, pero no solo, solamente con dinero o patrimonio de la  Administración Central, sino también que hay fondos de reparación de edificios históricos que se podrían tramitar  y gestionar tanto en La Plata como en el Gobierno Nacional para ver si podemos lograr la restauración de esta estación de trenes, no solamente por la postergación que viene sufriendo el barrio, el sector norte de la ciudad, sino tiene un conjunto de cosas que no podemos dejar de pasar. Tenemos que tener en cuenta que por ese sector está el camino de circunvalación y estamos mostrándole a la gente que viene a transportar las distintas mercaderías a nuestra ciudad, que se lleva una muy mala impresión de lo que es ese sector de nuestra ciudad, no solamente por el estado de abandono, sino también otra de las cosas que tenemos que tener en cuenta es la inseguridad permanente a la que hemos sometido a los vecinos por la falta de iluminación y por la falta de cuidado. Todos sabemos lo que está pasando en este edificio de la estación, pero también, como lo resaltaba el Concejal Brindicci, tiene que ser una fuente de atracción turística, no en muchos lugares de la Provincia de Buenos Aires podemos contar con un edificio con, digamos, la fachada de éste de la estación de trenes. Creo que esto debe ser un esfuerzo que debemos realizar todos en pos de lograr darle a ese barrio y darle a nuestra ciudad fundamentalmente un nuevo paseo. Tal vez puede ser la instalación, por qué no decirlo, de distintas oficinas de la Administración Central, de un museo o de los otros proyectos que tiene “Amigos del Riel”, tramitar, por así decirlo, lo que esa tenencia precaria que hoy tiene el Municipio que se la ha otorgado el ONABE, que es el Organismo Nacional de Bienes de la Administración del Estado, tal vez que pueda ser tasado por un acto del Municipio a esta Asociación Civil, y tratar dentro de todo de conseguir fondos para esta restauración. Creo que en definitiva va a ser el pueblo de Balcarce y el Departamento Ejecutivo el que se va a llevar los logros por esta iniciativa que hace muchos años se viene postergando para Balcarce, no nos podemos permitir los balcarceños teniendo en cuenta que se dan las conjunciones de seguridad, del turismo, del camino de circunvalación y, por sobre todas las cosas, de postergación a ese sector seguir teniendo estos proyecto en carpeta. Por eso sigo acompañando este tipo de iniciativas”. </w:t>
      </w:r>
      <w:r>
        <w:rPr>
          <w:b/>
          <w:sz w:val="24"/>
        </w:rPr>
        <w:t xml:space="preserve">Concejal Viglianchino: </w:t>
      </w:r>
      <w:r>
        <w:rPr>
          <w:sz w:val="24"/>
        </w:rPr>
        <w:t xml:space="preserve">“Sí Señor Presidente. Yo me voy a remontar a la plataforma del año 2003, donde era candidato a Intendente quien les habla, donde puntualmente en esa plataforma proponía traer a ese sector la terminal de ómnibus de Balcarce, porque de esa manera teníamos dos alternativas, y una alternativa económica importante de integración del pueblo de Balcarce. No solamente eso, sino que planteábamos obviamente tener un camino de circunvalación como corresponde. También planteábamos desde la calle 107 a la 2 y 39, todo lo que era el parquizado, lo que es parquizado de ambas faldas de la vía, pero que evidentemente iba la propuesta a raíz de lo que se habla del turismo y en el que estamos de acuerdo en el turismo, y que evidentemente la terminal de ómnibus que tenemos en Balcarce no cumple con lo que significa la función que tiene que tener el turismo, porque nosotros dejamos las puertas de Balcarce a toda la gente que puede entrar a Balcarce, cuando pensando en el presente o en el futuro lo que tenemos que hacer es entrar a la gente a Balcarce y no dejarla en la puerta de Balcarce. Pero con eso le estaríamos dando paralelo de cualquiera de los dos lugares, mirando de frente, izquierda o derecha se puede hacer tranquilamente la terminar de ómnibus, pero eso no solamente integramos y le mostramos a la gente que no viene a Balcarce pero que sí entra a Balcarce en los ómnibus el adelanto económico para ese sector, el adelanto económico que significa no solamente la restauración de la estación de trenes, sino que esa restauración sea acompañada inmediatamente por lo que significa económicamente poner la terminal en ese sector, a la vez el adelanto para el sector norte que evidentemente está postergado y que si no se hace una medida de estas de darle vida a ese sector, porque no solamente la vida económica sino la vida de la integración de Balcarce, porque es sabido que los sectores así que entran en estado de abandono hasta no se hacen las visitas, diríamos, hasta de los amigos se van alejando. Por ejemplo la gente de la calle 40 a Caseros, porque es como que es así el comportamiento social, y eso es lo que en su momento cuando hicimos este proyecto, quienes estudian esas características del comportamiento humano así lo reflejaban, es la integración de la sociedad viene a través de un tema. Por ejemplo, muchos temas hay, pero este tema de la terminal es una forma de integrar a todos los sectores de la sociedad, como estuvo integrado Balcarce en su momento cuando funcionaban los trenes de pasajeros, y a la vez integramos a todos los sectores de Balcarce que el adelanto significa en ese aspecto, el adelanto económico, el adelanto por el cuidado, el adelanto edilicio. También eso apunta a un mejor control del tema de lo que se habla hoy, que es la inseguridad porque el adelanto económico, el no abandono de los sectores hace que evidentemente aumente la seguridad. En este caso, lo vamos a apoyar, pero quería recordar que en el 2003 con estudio previo se llevaba en la plataforma esto que acabo de decir. Y yo creo que siempre es vigente, porque es una forma de darle vida económica y no buscar, que es muy difícil de otra manera darle vida económicamente cuando todo depende del voluntarismo. El voluntarismo sabemos como está en este país, en esta sociedad, y a veces evidentemente cuando hay que recaudar para mantener algo que no se hace a través de comercialmente. En ese aspecto tendríamos la solución comercialmente y a la vez la restauración, y habría una forma excelente, a mi modesto entender, de un mantenimiento y una integración de Balcarce que evidentemente se quebró cuando sacaron los trenes, como sacamos los trenes de pasajeros. Los vamos a apoyar pero quería recordar que nosotros teníamos una propuesta concreta en el 2003, siempre tiene vigencia, y evidentemente en algún momento se tendrá que pensar que si queremos pensar en el turismo, el turismo o la gente que pasa por Balcarce, como la que no viene a Balcarce pero llega a la terminal y no hay que dejarlo en la puerta, hay que hacerlo entrar. Y evidentemente para eso tenemos que tener algo para mostrarle que sea representativo y no evidentemente esto que está en estado de abandono total. Vamos a apoyar el proyecto, pero siempre tiene vigencia esta propuesta. Nada más”. </w:t>
      </w:r>
      <w:r>
        <w:rPr>
          <w:b/>
          <w:sz w:val="24"/>
        </w:rPr>
        <w:t xml:space="preserve">Concejal Echeverría: </w:t>
      </w:r>
      <w:r>
        <w:rPr>
          <w:sz w:val="24"/>
        </w:rPr>
        <w:t xml:space="preserve">“Gracias Señor Presidente. Dos o tres acotaciones que me resultaban fundamental realizar. Cuando en el año 1998/1999 pusimos en vigencia la Comisión de Preservación Patrimonial del Partido de Balcarce, fue uno de los primeros edificios que se decidió declarar de Interés Arquitectónico, Histórico, Simbólico y Social, fue la estación de ferrocarril, a tal punto que se empezaron a gestionar distintas acciones y distintos, digamos, distintas acciones que se podían realizar por un lado para recuperar, y por otro lado, a veces no solamente es la recuperación del edificio sino qué se va a poner en ese edificio, qué se va a realizar en ese edificio, a tal punto que durante el año 2002, puntualmente que en el año 2003 se realizó todo un proyecto que lo hemos facilitado en la Asociación de Amigos del Riel, donde, como en varios otros Municipios por ahí en relación a lo que acotaba el Concejal Reino, son varios edificios de estaciones que están en manos de los Municipios donde están funcionando en muchos casos Casas de Cultura, en muchos casos Casas de Campo. Lo que tratamos precisamente es, era todo un proyecto donde funcionara en ese lugar una especie de Casa de Campo donde de hecho se había hablado con oficinas como SENASA y demás, que podrían llegar a tener en ese edificio de la estación de tren las oficinas. Puntualmente también la responsabilidad de un puesto de Gendarmería que estaba hablado en ese momento, por un lado era la realización que se podía concretar en ese edificio y para cuál era el uso, amén de realizar en el ala, mirándolo de frente, en el ala derecha, donde estaba funcionando el trueque, una especie de salón de usos múltiples que daba lugar para realizar infinitas actividades desde el punto de vista social y cultural para todo el barrio. No solamente eso sino que también se realizó una evaluación de toda la situación de ese edificio con todos los presupuestos realizados, con todos los presupuestos confeccionados, y de hecho se habían empezado a realizar tareas como fue la limpieza, la limpieza de todo el frente del inmueble, un relevamiento de todo lo que es la carpintería, tareas de sanitarios, tareas de pintura, albañilería, techos, tejas. Y también nos pusimos en contacto en ese momento con la Dirección Provincial de Patrimonio, donde gente de, arquitectos especializados de la Provincia de Buenos Aires que vinieron a hacer todo un relevamiento del lugar y presentaron un informe en base a cual eran las necesidades como para tratar de adecuarlo, si bien dada la destrucción que posee ese edificio, tratar de darle, conservar, digamos el espíritu y conservar el valor que eso tiene y ver el destino y cómo se podría llegar a inclusive abaratar las cosas. Todo ese informe desde un punto de vista social, desde un punto de vista social, desde un punto de vista material, desde un punto de vista económico, quedó en la Comisión de Preservación Patrimonial y quedó en la Secretaría de Obras y Servicios Públicos. Como no ha habido, y estoy hablando esto desde el año, del año 2003 a la fecha no hubo ninguna continuidad del tema, fue que nosotros lo facilitamos a la Asociación Amigos del Riel para que se sumara a lo que ellos estaban trabajando y que se tratara realmente de dar una, bueno, un aporte desde, desde nuestros Bloques a esa actividad. De ahí fue el objetivo de tratar de colaborar o ayudar para realizar un tipo de gestión o subsidio para que se pueda recuperar el edificio.  Así que no solamente decir que, bueno, que vamos a apoyar este proyecto, sino que estamos tratando de acompañar a la Asociación Amigos del Riel. Y también quería realizar una moción, que no sé por ahí el encuadre que se le puede realizar, pero entiendo debido un poco a los distintos discursos que me han precedido, creo que de parte del Concejo Deliberante habría que declarar de Interés Legislativo Municipal a esta Comisión o a esta Asociación Amigos del Riel. No sé de la forma que se puede plantear y si es a través de una, de una Ordenanza, desde que se podría redactar de Secretaría como Ordenanza, como un Proyecto de Ordenanza, o bien desde este mismo. Lo dejo planteado y lo pongo a consideración de los distintos Concejales”. </w:t>
      </w:r>
      <w:r>
        <w:rPr>
          <w:b/>
          <w:sz w:val="24"/>
        </w:rPr>
        <w:t xml:space="preserve">Presidente Torres: </w:t>
      </w:r>
      <w:r>
        <w:rPr>
          <w:sz w:val="24"/>
        </w:rPr>
        <w:t xml:space="preserve">“Un pedido de palabra Concejal Echeverría y ponemos a consideración la moción”. </w:t>
      </w:r>
      <w:r>
        <w:rPr>
          <w:b/>
          <w:sz w:val="24"/>
        </w:rPr>
        <w:t xml:space="preserve">Concejal Fernández: </w:t>
      </w:r>
      <w:r>
        <w:rPr>
          <w:sz w:val="24"/>
        </w:rPr>
        <w:t xml:space="preserve">“Sí, gracias Señor Presidente. Un poco decir, remontándome a la historia en función de lo que han fundamentado los distintos Concejales ¿no?. Yo recuerdo que durante la gestión de un ex Intendente, que hoy en día no está con nosotros, tenía la visión de instalar en la estación de ferrocarril, no está en el plano físico, quiero decir, tenía la intención de trasladar la estación terminal en el edificio de la estación ¿no? No tuvo mayor impacto porque, bueno, había algún tipo de interés creado en ese momento con respecto a la estación de ferrocarril. Pero a posteriori, y esto lo doy con conocimiento de causa, que mis padres hasta hace muy poquito tiempo atrás, hace tres años atrás, tenían una casa enfrente al barrio de la estación, por lo cual le puedo decir Señor Presidente, que un grupo de vecinos estuvieron trabajando durante el año ’94 para plasmar algún tipo de propuesta, de proyecto, con ese edificio abandonado y donde ya se producían los saqueos. Es decir, estaban desapareciendo los durmientes, las cosas que contenía la vieja estación de ferrocarril. Qué le cuento Señor Presidente, que ese grupo de vecinos llegaron a juntar cerca de mil firmas como apoyo para que ahí se radicara algo, pero sabemos que, o creo que sabemos que el camino al infierno está plagado de buenas intenciones. Este tema tratado por este grupo de vecinos que fueron a investigar, fueron a Ayacucho a ver qué había pasado con la estación de Ayacucho, fueron a Tandil, vieron que por ejemplo que en Tandil hay un museo, que en Ayacucho hay una casa de campo, trataron de hacer propuestas y no tuvieron eco. Hoy nuevamente surge, y doy gracias a Dios, que surge una Asociación Civil que es los Amigos del Riel, que tienen una propuesta. Es decir, tienen una propuesta para hacer de ese lugar un centro de movilidad ya sea social, cultural, que contenga a ese lugar de la población de Balcarce. Por eso, Señor Presidente, yo le digo que voy a acompañar con todo mi corazón esta propuesta y voy a tratar de hacer lo que esté a mi alcance para colaborar con esa gente, porque hoy actualmente en esas casas viven familiares míos. Nada más”. </w:t>
      </w:r>
      <w:r>
        <w:rPr>
          <w:b/>
          <w:sz w:val="24"/>
        </w:rPr>
        <w:t xml:space="preserve">Concejal Brindicci: </w:t>
      </w:r>
      <w:r>
        <w:rPr>
          <w:sz w:val="24"/>
        </w:rPr>
        <w:t xml:space="preserve">“Pienso que no habría ningún problema en que el Artículo 3º pueda declarar de Interés Legislativo a la Asociación Civil “Amigos del Riel”, sin que, sin que se tergiverse digamos el espíritu de esta Comunicación. El espíritu de esta Comunicación es que el Departamento Ejecutivo tome las riendas del problema y que vea porqué durante tantos años no se ha custodiado el edificio de la estación y que se hagan las cosas que hay que hacer para evitar que ahí directamente sea tierra arrasada. Entonces pienso que no hay absolutamente ningún problema en declarar, además a lo largo de los considerandos se habló de esta Asociación Civil, que es meritorio todo lo que ha hecho y pienso que no habría ningún inconveniente en declararla de Interés Legislativo el accionar de esta asociación”. </w:t>
      </w:r>
      <w:r>
        <w:rPr>
          <w:b/>
          <w:sz w:val="24"/>
        </w:rPr>
        <w:t xml:space="preserve">Presidente Torres: </w:t>
      </w:r>
      <w:r>
        <w:rPr>
          <w:sz w:val="24"/>
        </w:rPr>
        <w:t xml:space="preserve">“Perfecto, no pero discúlpeme Concejal, lo que el Concejal Echeverría propone no es el agregado a un articulado, sino la proyección de una Resolución o un Proyecto de Ordenanza que pueda acompañar el proyecto original”. </w:t>
      </w:r>
      <w:r>
        <w:rPr>
          <w:b/>
          <w:sz w:val="24"/>
        </w:rPr>
        <w:t xml:space="preserve">Concejal Echeverría: </w:t>
      </w:r>
      <w:r>
        <w:rPr>
          <w:sz w:val="24"/>
        </w:rPr>
        <w:t xml:space="preserve">“El espíritu del proyecto del Concejal Brindicci diría que sería un Proyecto de Ordenanza por separado que se podría redactar por Secretaría”. </w:t>
      </w:r>
      <w:r>
        <w:rPr>
          <w:b/>
          <w:sz w:val="24"/>
        </w:rPr>
        <w:t xml:space="preserve">Concejal Lazzaro: </w:t>
      </w:r>
      <w:r>
        <w:rPr>
          <w:sz w:val="24"/>
        </w:rPr>
        <w:t xml:space="preserve">“Sí Presidente. De pronto estoy seguro que vamos a coincidir con lo que pensaba expresar Viglianchino, porque de alguna forma hubo intercambio de opiniones así muy rápido desde la banca, ¿no?. Creo que la propuesta concreta no es insertarlo acá. Perfecto, esto es claro, no es insertarlo acá. Segundo, además coincido en que no es procedente insertarlo acá. Es decir, esto es claro y es suficiente así como está y es lo que habría que votar en las condiciones en que se encuentra, o con las modificaciones que alguien proponga en cualquier sentido sin ningún tipo de agregados. Lo otro, más allá de que creo que puede llegar a ser viable habría que considerarlo adecuadamente, pero hay que llevar en cuenta que lo que siempre tiende a valorizarse como de Interés Legislativo son las acciones de las instituciones y no las Comisiones que se forman, porque si de pronto en algún momento cambian su propósito ¿qué pasa?, es como que se va de las manos del Concejo. Y quiero ser claro con esto, ojalá tenga la fortuna de ser claro porque no quisiera ser malinterpretado por la gente que está trabajando en esto, que aunque no tengo ningún pariente ahí tengo amigos, y toda la gente que conozco de ahí aprecio y quiero valorizar por la función que se está cumpliendo. Entonces, lo que creo que es de Interés Legislativo es el cometido que tiene, y de hecho si está trabajando como institución de bien público ya el reconocimiento existe. De todas maneras, de todas maneras, no me opondría a que el tema sea tratado fuera de esta Sesión, para una futura Sesión, adecuadamente para ver dentro de qué marco legal se puede hacer algo a los efectos de jerarquizar la labor que esta gente está cumpliendo, pero que es completamente fuera totalmente de este proyecto Presidente. Así que mi propuesta me parece que es coincidente con la del Concejal Echeverría, es apoyar esto tal cual se encuentra y, bueno, que quede flotando en el aire para una próxima Sesión la eventual formación de algún texto o resolución, proyecto de Ordenanza o lo que fuere, que tenga alguna consideración especial con esa Comisión, en función de un cometido perfectamente predeterminado como el que tiene en este momento. Es todo”. </w:t>
      </w:r>
      <w:r>
        <w:rPr>
          <w:b/>
          <w:sz w:val="24"/>
        </w:rPr>
        <w:t xml:space="preserve">Concejal Echeverría: </w:t>
      </w:r>
      <w:r>
        <w:rPr>
          <w:sz w:val="24"/>
        </w:rPr>
        <w:t xml:space="preserve">“Desde nuestros Bloques, desde nuestros Bloques PJ y AFEBA vamos a realizar entonces un Proyecto para que sea tratado en la próxima Sesión”. </w:t>
      </w:r>
      <w:r>
        <w:rPr>
          <w:b/>
          <w:sz w:val="24"/>
        </w:rPr>
        <w:t xml:space="preserve">Realizada la votación, se aprueba unánimemente el proyecto. </w:t>
      </w:r>
      <w:r>
        <w:rPr>
          <w:sz w:val="24"/>
        </w:rPr>
        <w:t xml:space="preserve">Se consideran, </w:t>
      </w:r>
      <w:r>
        <w:rPr>
          <w:b/>
          <w:sz w:val="24"/>
        </w:rPr>
        <w:t xml:space="preserve">por aprobación unánime, conjuntamente los asuntos 8º y 9º. Concejal Viglianchino: </w:t>
      </w:r>
      <w:r>
        <w:rPr>
          <w:sz w:val="24"/>
        </w:rPr>
        <w:t xml:space="preserve">“Había pedido el tratamiento en conjunto de los dos. Sí, Señor Presidente, en los vistos y considerando yo creo que están claramente identificados los inmuebles, como se hace con la nomenclatura, la circunscripción, sección, manzana, parcela, todo lo que hace a facilitarle la tarea al Departamento Ejecutivo, y también le ponemos los Artículos, como el 1132 del Código Civil Argentino, que establece que las Municipalidades tienen el poder generalmente concedido de ordenar la reparación o demolición de los inmuebles en estado de ruina. Pero es importante esto, Señor Presidente; como esta casa en estado de ruinas en la calle 24 y 11 en la esquina este, porque hay que saber que cuando el Estado no cumple con esta Ley, por ejemplo del Código Civil Argentino, y más teniendo una Ordenanza, la 87/87, que lo que significa por ejemplo en la calle 24 y 11 el estado de abandono total. Supongamos que hay alguna persona que vive ahí, lo que se tiene que tener es la reubicación de esa persona con un seguimiento a través de los programas sociales, pero que evidentemente en ese lugar de la 24 y 11 lo que se ha convertido es en un peligro para la zona, porque hay momentos que se junta muchísima gente, gente de dudosa moralidad por donde se lo mire, y que evidentemente fue una preocupación, un abandono para el barrio. Pero hay otra cosa, que en este Artículo 1132 del Código Civil Argentino, si eso se derrumba, cualquier techo, como están todos podridos y las paredes, y hay una persona que es lastimada ahí, hace una demanda al Municipio, el Municipio por no haber actuado en base a la 1132 del Código Civil Argentino y a la Ordenanza 87/87, encima tiene que pagar el Municipio, sí porque es responsable solidario si el dueño no responde económicamente. O sea, por donde se lo mire, y yo creo que de una vez por todas Señor Presidente, debemos hacer esto primero por el tema seguridad, punto número uno, pero segundo porque las leyes en vigencia no nos favorecen en nada y termina pagando Juan Pueblo cualquier hecho que ocurra en esos lugares. Y lo que hay que hacer inmediatamente es tomar, nosotros se lo identificamos en este proyecto, le estamos dando cuáles son las leyes, identificamos con la nomenclatura catastral el número de lote, los vecinos, en este caso de la 24 y 11, desde hace muchos años no saben qué hacer con los que pululan por ahí y que, evidentemente el atraso para ese sector, son edificaciones que tienen dueño pero que deben mucho y que lo que hay que llegar es a un acuerdo también con el dueño, y lo que hay que hacer es derrumbar todo eso y hasta tanto se edifique parquizar, que no cuesta nada parquizar, y evitar todo, por ejemplo en la 24 y 11 lo único que hay es olor a podrido, ratas, lo que busquen, y aparte reuniones de gente, de mucha gente a veces que significan un peligro para los vecinos porque ha ocurrido, no ha quedado ningún vecino no a veces por la persona que puede vivir ahí, que es uno o dos, sino por los que van. El otro, que es el que cumple el mismo problema, lo único que no hay es gente viviendo permanentemente, pero es en la calle oeste en la Avenida Del Valle esquina 10. También eso atrasa el progreso Señor Presidente, y ya presentamos nosotros desde esta banca un proyecto para que se actuara en base a la 1132 y a la 87/87. Tal vez en aquel momento no le pusimos las leyes, peor hoy se la ponemos para facilitar la tarea, obviamente con nomenclatura catastral, el nombre del lote, porque hay que darle de una vez por todas una, tomar una determinación. Toda la Ley y las Ordenanzas avalan al Departamento Ejecutivo para actuar inmediatamente, y en esos lugares, hasta tanto se edifique, obviamente en consulta con los dueños si es que los tienen, o están en vigencia los dueños, o sea, y parquizar, parquizar hasta tanto se edifique porque es mucho más fácil para el Municipio y aparte por lo que significa ese estado de derrumbe, ese estado de mugre  y lo que significan las ratas y lo que significa la mugre. Y que está preocupada la gente, aparte por la gente también que se instala en las noches ahí, porque hay algunas edificaciones medias en ruinas ahí, donde termina siendo un peligro  para los vecinos, un peligro en todo sentido, en lo que es por problemas de infección, en lo que es por problemas de gente de mal vivir que se mete en esos lugares y a la vez el estado de abandono, que ya sabemos que ese estado de abandono trae como consecuencia el atraso del barrio, se desvalorizan las viviendas que están linderas a esos lugares. Y evidentemente tenemos todas las armas y todas las leyes, Señor Presidente, que nos avalan para empezar a tomar medidas concretas rápidamente y solucionar este problema que tiene que ver con todo, con la seguridad, con las infecciones, con el valor, cómo se desvalorizan esos lugares al haber esos espacios abandonados, y evidentemente no tenemos nada a favor y todo en contra porque de la misma manera en esos lugares si hay gente viviendo y hay un derrumbe ¿quién paga?. Obviamente otra vez el pueblo a través de la Municipalidad, por ser responsable solidario y no aplicar las leyes en vigencia. Así que, Señor Presidente, en éste de la 10 volvemos a insistir que ya presentamos un proyecto en su momento, y en la de la 24 y 11 presentamos este proyecto para que se tomen las medidas correspondientes y que acelere este proceso porque evidentemente son todas contras, a favor nada. Nada más Señor Presidente”. </w:t>
      </w:r>
      <w:r>
        <w:rPr>
          <w:b/>
          <w:sz w:val="24"/>
        </w:rPr>
        <w:t xml:space="preserve">Realizada la votación se aprueban unánimemente ambos proyectos. </w:t>
      </w:r>
      <w:r>
        <w:rPr>
          <w:sz w:val="24"/>
        </w:rPr>
        <w:t xml:space="preserve">Se considera el asunto 10º. </w:t>
      </w:r>
      <w:r>
        <w:rPr>
          <w:b/>
          <w:sz w:val="24"/>
        </w:rPr>
        <w:t xml:space="preserve">Concejal Reino: </w:t>
      </w:r>
      <w:r>
        <w:rPr>
          <w:sz w:val="24"/>
        </w:rPr>
        <w:t xml:space="preserve">“Gracias Señor Presidente. Bueno, este es un proyecto, que quiero aclarar, estamos de acuerdo con las reformas que se están llevando a cabo en el edificio, lo que sí queremos sacarnos las dudas y aclararle un poco a los vecinos y a los transeúntes de esa zona de la ciudad, de un sector céntrico, es el tiempo de duración de las obras, que creo que venimos demasiado atrasados, creo que los vecinos han tenido la tolerancia suficiente pero nos vemos que el tiempo ha desbordado la ejecución de las obras. Por eso le solicitamos al Departamento Ejecutivo que nos informe y nos detalle las obras realizadas y el tiempo de ejecución de las mismas para llevarle un poco de tranquilidad a los vecinos, máxime si tenemos en cuenta los últimos acontecimientos, creo que no podemos estar en construcción y tratar de que se nos introduzca un problema como fue el que ocurrió días pasados en el cual se nos introduce un tema de extraña jurisdicción, que creo que acá tenemos que hacer una política de Estado de estar todos unidos y darnos cuenta de que no podemos permitir, como en su momento no permitimos la instalación de la cárcel, que nos trasladen un problema de otra jurisdicción a nuestra Comisaría. Por eso, a pesar de este proyecto que entiendo que es un proyecto, digamos de crítica constructiva, también va acompañado de la rápida respuesta que tuvo el Departamento Ejecutivo en cuanto a los acontecimientos que son de público y notorio, como fue la tentativa de motín. Creo que tenemos que tener el mismo pensamiento, el mismo lineamiento, actuar rápido y no permitir que nos traten de instalar un problema que no nos corresponde como es el traslado de presos de otras jurisdicciones. Creo que en esto debemos estar todos unidos junto al Departamento Ejecutivo y no permitir que ocurran nunca más hechos de esta naturaleza en el Partido de Balcarce. Por eso solicito la aprobación de este proyecto”. </w:t>
      </w:r>
      <w:r>
        <w:rPr>
          <w:b/>
          <w:sz w:val="24"/>
        </w:rPr>
        <w:t xml:space="preserve">Realizada la votación se aprueba unánimemente el proyecto. </w:t>
      </w:r>
      <w:r>
        <w:rPr>
          <w:sz w:val="24"/>
        </w:rPr>
        <w:t xml:space="preserve">Se considera el asunto 11º. </w:t>
      </w:r>
      <w:r>
        <w:rPr>
          <w:b/>
          <w:sz w:val="24"/>
        </w:rPr>
        <w:t xml:space="preserve">Concejal Manestar: </w:t>
      </w:r>
      <w:r>
        <w:rPr>
          <w:sz w:val="24"/>
        </w:rPr>
        <w:t>“Sí, gracias Señor Presidente. Bueno, esto es un viejo anhelo y un reiterado reclamo de los vecinos de San Agustín, entre los cuales me incluyo. Este proyecto ha sido presentado por tercer año consecutivo y recuerdo haber sido aprobado por unanimidad en los dos años anteriores. Estos días estuve interiorizándome cómo estaba avanzado en algún punto este tema del pedido del cementerio para San Agustín. Estuve conversando con el Delegado Municipal, él me informó que habían estado</w:t>
      </w:r>
      <w:r>
        <w:rPr>
          <w:b/>
          <w:sz w:val="24"/>
        </w:rPr>
        <w:t xml:space="preserve"> </w:t>
      </w:r>
      <w:r>
        <w:rPr>
          <w:sz w:val="24"/>
        </w:rPr>
        <w:t xml:space="preserve">observando el predio, marcando, delimitando, viendo las formas de acceso que puede haber, las características del cementerio. O sea, me alegra pensar que algún paso se ha dado, pero no es lo que la gente está esperando. Nosotros creemos que no es algo tan difícil puesto que se dispone del lugar, el terreno ha sido donado hace varios años por una familia de allí pura y exclusivamente para la concreción del cementerio. Yo recuerdo haber presentado la nota con firmas de más de la mitad, creo, de las familias que viven en San Agustín, solicitando que se concrete, se contaría con el personal como para el mantenimiento, tanto empleados municipales o gente por ahí que tiene los planes Jefas y Jefes, que además tampoco sería tan complicado porque sería simplemente cortar el pasto, mantenerlo limpio, o sea que creemos que no va a ser algo tan difícil de concretar. Yo recuerdo también en oportunidad de una reunión social en que se encontraba el Intendente Erreguerena en San Agustín, haber comprometido su palabra ante la gente para hacer el cementerio. Así que, bueno, esto es simplemente una reiteración de dos Comunicaciones anteriores. Sobre todo yo hago hincapié en además de la necesidad por una cuestión económica, por el arraigo que significaría, yo creo que siempre tira más quedarse en la tierra de  uno cuando en ella descansan los seres queridos, y si nosotros estamos desde hace mucho tiempo bregando porque la gente no se vaya de los lugares pequeños, de los lugares donde toda la vida ha vivido, y donde de a poco se han ido yendo las familias para terminar en ciudades donde supuestamente van con sueños y con cosas que no realizan y que no pueden concretar, pero que ya es tarde de nuevo a lo mejor para volver. Entonces, una de las maneras de poder quedarse la gente en los pueblos es echando raíces, y las raíces una de las maneras es ésa, de tener hasta a los muertos en su tierra, en su pueblo. Así que, bueno, creo que los Bloques me van a acompañar como lo han hecho en otra oportunidad, y simplemente un pedido desde acá al Señor Intendente, al Ejecutivo, creemos que solamente falta la decisión de hacerlo. Así que, bueno, esperamos contar con ello. Nada más Señor Presidente”. </w:t>
      </w:r>
      <w:r>
        <w:rPr>
          <w:b/>
          <w:sz w:val="24"/>
        </w:rPr>
        <w:t xml:space="preserve">Realizada la votación, se aprueba unánimemente el proyecto. Por decisión unánime se consideran conjuntamente los asuntos 12º y 13º. Concejal López: </w:t>
      </w:r>
      <w:r>
        <w:rPr>
          <w:sz w:val="24"/>
        </w:rPr>
        <w:t xml:space="preserve">“Gracias Señor Presidente. Bueno, esto es una situación que se ha dado en la localidad de Napaleofú en estos últimos días y, situación que realmente me hace acordar a lo que tratábamos el año pasado con respecto a la localidad de San Agustín, cuando la localidad o todos los vecinos de la localidad de San Agustín estaban bregando por la instalación de un médico en forma permanente en esta localidad. Creo que, y bueno, este Concejo Deliberante estuvo a la altura de las circunstancias y se trabajó desde este recinto para que ese problema que tenía la comunidad de San Agustín fuera solucionado. Pero acá hay otros antecedentes, hace poquito más de un año la doctora Panizza comienza a ejercer sus funciones en la Sala de Primeros Auxilios de Napaleofú, en la Unidad Sanitaria de Napaleofú, donde se da la particularidad de que esta Doctora que no es de Balcarce viene a radicarse pura y exclusivamente a la localidad de Napaleofú, radicación que está solventada en ese momento por el Departamento Ejecutivo, se le otorgaba una vivienda o se contrató el alquiler de una vivienda para que esta Doctora pueda instalarse en la comunidad y desarrollar su tarea, no solamente en Napaleofú sino también que concurría a la Sala Periférica que está en Ramos Otero. La otra particularidad que cabe destacar también es que la Doctora forma familia en Napaleofú con un nativo de esta localidad y empieza, como decía recién la Concejal Manestar, a hacer sus raíces dentro de esta comunidad, hecho por el que creo que es más que significativo porque esto demuestra la intención de permanecer e integrarse a la sociedad de Napaleofú. Yendo al plano profesional, todos los vecinos de Napaleofú, y eso lo demuestra una nota que ha entrado a este Concejo Deliberante en estos últimos días y una nota que ha sido presentada al Departamento Ejecutivo también, están más que satisfechos con el desarrollo profesional de la Doctora. Por lo que nos han dicho los vecinos no solamente ha desarrollado su parte profesional médica, sino que también se ha integrado a todo lo que es el desarrollo comunitario de Napaleofú haciendo charlas con la juventud de Napaleofú, manteniendo también reuniones con los Centros de la Tercera Edad que se encuentran en esta localidad, y con muy buenos resultados, una Doctora que se ha comprometido realmente con todo el crecimiento y todo el desenvolvimiento social de una comunidad como es la de Napaleofú. No puede escapar a este análisis tampoco el hecho de que estamos hablando de una localidad que se encuentra distante no menos de treinta o cuarenta minutos de cualquier centro asistencial de una gran urbe, o sea está a cincuenta kilómetros de Tandil, está a cincuenta kilómetros de Balcarce, lo más cerca que tiene es la localidad de San Manuel que está a unos treinta y cinco kilómetros y tiene un centro asistencial muy pequeño con una capacidad de internación muy pequeña y por ende no con la complejidad que puede llegar a tener nuestro Hospital o algún Centro Asistencial de Tandil. Todos estos son hechos que ponen de manifiesto que es absolutamente necesario que el profesional médico que sea destinado a Napaleofú resida en esta localidad y, como dije anteriormente, es muy difícil encontrar un profesional que se quiera asentar en una comunidad tan pequeña. En esta oportunidad lo tenemos, no sé por qué motivo, ni lo saben los vecinos de Napaleofú, en diciembre del año pasado se deja de abonar por parte del Municipio el alquiler de la vivienda para la Doctora, motivo por el cual la Doctora con su familia debe radicarse en la localidad de Tandil, que es donde más accesibles estaban los alquileres porque la casa que ella alquilaba, o que le alquilaba el Municipio, la quiso arrendar en forma particular pero le pidieron valores sumamente altos con condiciones de mercado que no son las acostumbradas para la localidad de Napaleofú. Entonces tuvo que trasladarse a la vecina ciudad de Tandil, pero sí siguió ejerciendo sus funciones a total satisfacción de los vecinos de Napaleofú en esta Unidad Sanitaria. Hace unos tres o cuatro meses atrás, la Doctora Panizza toma licencia por maternidad, cumpliendo sus funciones en Napaleofú prácticamente hasta dos o tres días antes del parto, y ahora se encuentra con la sorpresa que cuando se quiere reincorporar a sus labores naturales, normales, se le comunica desde la Dirección del Hospital que no va a ser renovado su contrato. Ante el pedido de respuesta de porqué no se le iba a renovar el contrato obtiene como única respuesta que era una decisión política, una decisión tomada por el Delegado Municipal y el Intendente del Partido de Balcarce de que no se le renovara el contrato, que no había ningún tipo de objeción profesional, o a su desempeño profesional, sino que partía de una decisión política. A todo esto tenemos que sumarle que en Napaleofú también se da un hecho muy particular. Creo que, si no me equivoco, debe ser la única localidad de nuestro Partido que cuenta con una comisión, una comisión de vecinos que en cierta forma preocupados por el problema de atención de salud que puede llegar a tener Napaleofú, y a su vez satisfechos por el desarrollo y el trabajo que iba haciendo la Doctora Panizza en esta localidad, conforman una Comisión pro ayuda a la Sala Sanitaria. Esta Comisión no solamente trabaja en lo que es la parte social sino que también trabaja mucho sobre la parte de equipamiento de la Sala, tal es así que en estos momentos tienen, o han comprado ellos y tienen para donar a la Unidad de la Sala Sanitaria de Napaleofú un sillón odontológico. Esta Comisión también ha aportado a esta Sala un equipo de computación, o sea que esto demuestra la integración social que se logró en Napaleofú a partir de la radicación de la Doctora Antonella Panizza en esta localidad. Creo que es algo que ningún gobierno se puede dar el lujo de despreciar, tener una Comisión de vecinos trabajando para apoyar un emprendimiento que parte desde el Municipio y que es responsabilidad del Municipio. Por eso precisamente estamos solicitándole al Departamento Ejecutivo, por lo menos en mi caso, aparte de la información que nos pueda brindar de por qué ha sido denegada la posibilidad de renovación del contrato, si bien somos concientes de que la potestad de tomar o dejar de tener un empleado es del Departamento Ejecutivo, sí tenemos derecho de saber nosotros como así también la localidad de Napaleofú, los motivos por los cuales se adoptan estas decisiones, y también en mi caso, decía, solicito también la posibilidad de que sea revisada esta decisión y se pueda dar macha atrás tomando en cuenta básicamente todo lo que expuse sobre la integración social y los beneficios que la comunidad de Napaleofú estaba obteniendo con respecto al desenvolvimiento de la Doctora Panizza, no solamente en lo profesional sino también en la parte social que creo que no deja de ser menos importante. Nada más, gracias”. </w:t>
      </w:r>
      <w:r>
        <w:rPr>
          <w:b/>
          <w:sz w:val="24"/>
        </w:rPr>
        <w:t xml:space="preserve">Concejal Echeverría: </w:t>
      </w:r>
      <w:r>
        <w:rPr>
          <w:sz w:val="24"/>
        </w:rPr>
        <w:t xml:space="preserve">“Gracias Señor Presidente. Bueno, quien me precedió en la palabra fue bastante claro y compartimos en forma total nuestros Bloques los fundamentos y nuestra preocupación. Con las distintas reuniones que venimos teniendo desde, no estos meses o estos últimos meses que podemos decir se está en campaña, sino desde el año pasado con las distintas instituciones intermedias de nuestra comunidad y de nuestro Partido, hace cosa de unas semanas atrás estuvimos en Napaleofú cuando recién había ocurrido este hecho y realmente nos preocupó en base a todos los fundamentos que bien expuso el Concejal López. Debido a eso es que solicitábamos al Hospital Subzonal, al Director, bueno que en forma, como dice el Artículo 1º, que en forma urgente y pormenorizada realmente se nos comunique cuál es el motivo. O sea porque entendemos que si no hay motivos en cuanto al desempeño, observamos que una comunidad como Napaleofú, con características muy especiales teniendo en cuenta un punto tripartito entre Balcarce, Lobería y Tandil, donde ha existido consenso por parte de toda la población con esta Doctora, que no solamente desde un punto de vista médico sino desde un punto de vista social hacía una contención tan importante. Entendemos que tiene que haber algún tipo de motivo, salvo que haya motivos encubiertos por los cuales no se quieran comunicar cuál es el motivo por el que ha finalizado su contrato. Así que, bueno, ojalá que tengamos el conocimiento y los fundamentos de porqué no a la renovación. Gracias”. </w:t>
      </w:r>
      <w:r>
        <w:rPr>
          <w:b/>
          <w:sz w:val="24"/>
        </w:rPr>
        <w:t xml:space="preserve">Concejal Brindicci: </w:t>
      </w:r>
      <w:r>
        <w:rPr>
          <w:sz w:val="24"/>
        </w:rPr>
        <w:t xml:space="preserve">“Sí, gracias Señor Presidente. Bueno, el caso de la Doctora Panizza lo podemos multiplicar por decenas de contratados en las distintas reparticiones de la Municipalidad como de la Provincia y como del país. Pienso que es ni más ni menos el resultado de no respetar las leyes y las ordenanzas que están en plena vigencia. Yo no entiendo porqué el acceso a los distintos sectores de la Administración Pública o de los Organismos Descentralizados, habiendo normas que dicen que deben ingresar por un determinado concurso a la estabilidad que evita lo que es la patria clientelista, nepotista y amiguista. Entonces esto se va a repetir una y mil veces. Si no me gusta la actitud de la Doctora Panizza en determinada situación, puede ser que cese su contrato, si no me gustan ciertas cosas que reclama puede ser que cese su contrato cuando hay una Ordenanza que dice que para poder estar ejerciendo la profesión en esos lugares tienen que presentarse por concurso. Por lo tanto la Doctora Panizza a esta altura del partido ya tendría la estabilidad y de ninguna manera se podría dejarla cesante simplemente por el contrato. Y como la Doctora Panizza están en esa situación, están no solamente muchos profesionales, sino técnicos, enfermeras, que desgraciadamente por el hecho de depender de un contrato muchas veces no pueden hacer los reclamos que corresponde porque el funcionario de turno muchas veces, no utilizando las normas vigentes, puede dejarla cesante. Esto es algo por lo que vengo bregando desde hace mucho tiempo en este Concejo Deliberante y a lo largo de toda mi vida profesional cuando se hizo la Ordenanza de Carrera Profesional Hospitalaria, y seguimos insistiendo que por única vez nombramos a dedo a la gente, por única vez contratamos y por única vez dejamos cesante a la gente cuando en realidad, si tuviéramos en cuenta la Ley que está vigente, la Ordenanza que está vigente, no habría más casos como el caso de la Doctora Panizza, no habría más injusticias de esa naturaleza, no habría más gente que haciendo patria en lugares alejados realmente de la patria, del país, está además siendo víctima de abusos o víctimas de disposiciones, de arbitrariedades, diría, que únicamente se las permite el hecho de que alguien entre a la Administración Pública por un contrato, un contrato y muchas veces hasta en negro. Terminemos de una vez por todas con violar nosotros mismos las normas vigentes, terminemos de una vez por todas con admitir a veces por única vez reformas de y violación a las Ordenanzas vigentes simplemente porque hacemos que la Constitución sea flexible, sea de goma prácticamente, y así son flexibles y de goma todas las normas, desgraciadamente, que tenemos en este país, cuando desde los poderes públicos, inclusive desde el poder Deliberativo dejamos, por ejemplo en el caso de la Nación, en manos de un Presidente, de una única persona el asignar partidas a distintos, partidas del Presupuesto, cambiar el destino de esas partidas, o como hacemos muchas veces en la Provincia reclamados por el mismo Gobernador, que enojado porque desde la Legislatura no se les daban plenos poderes. Lo mismo hacemos a nivel municipal cuando permitimos que desde el Departamento Ejecutivo, violando las normas vigentes, se hacen estos casos y se multiplican muchas veces estos casos, y vemos sumarios que duran dos años, sumarios que dejan cesantes a personas sin saber si realmente son responsables o no, y violando normas existentes, por ejemplo la Ordenanza que dice cuánto tiempo puede durar un sumario y naturalmente si esas personas que entran a la Administración Pública no lo hacen a través de las normas que les dan estabilidad, lógicamente pasan estas cosas. Gracias Señor Presidente”. </w:t>
      </w:r>
      <w:r>
        <w:rPr>
          <w:b/>
          <w:sz w:val="24"/>
        </w:rPr>
        <w:t xml:space="preserve">Concejal Bruschetti: </w:t>
      </w:r>
      <w:r>
        <w:rPr>
          <w:sz w:val="24"/>
        </w:rPr>
        <w:t xml:space="preserve">“Muchas gracias Señor Presidente. Bueno, primero para decir que voy a apoyar los dos proyectos, pero quisiera hacer una salvedad. Hubo un acto fallido del Secretario cuando casi se refiere a San Agustín, y como decía uno de los concejales porque en realidad el año pasado yo precisamente fui autor de un Proyecto de Comunicación al Ejecutivo pidiéndole la posibilidad de establecer un médico permanente en San Agustín, dando una serie de fundamentos muy similares a los que daba hoy el Concejal Alejandro López. En los fundamentos que escuché hace un rato, creo que son suficientes y hablan de la importancia que es para la comunidad de Napaleofú, como lo es para San Agustín, la de tener un médico permanente, y habla de la importancia de la decisión política que tomó el año pasado el Departamento Ejecutivo de tener un médico permanente en Napaleofú, a raíz de lo cual en su momento, porque fue coincidente la fecha, yo elaboré un pedido de Comunicación pidiendo también para San Agustín. Creo que lo que les está faltando a los Proyectos de Comunicación es el fondo de la cuestión. Creo que se basa todo, los dos proyectos se basan en la situación contractual legal de la Doctora Antonella Panizza, pero creo que le estaría faltando el fondo que solicitara el Ejecutivo de qué manera, de alguna manera de qué manera piensa mantener la situación en cuanto al servicio que se venía prestando en la comunidad de Napaleofú desde el año pasado respecto de tener un médico permanente. O sea porque nosotros hasta ahora está bien preguntar respecto de qué pasó con este contrato, pero no sabemos si el Ejecutivo no tiene resuelta la cuestión respecto de la comunidad de Napaleofú, por eso creo que habría que agregarle un Artículo en el cual se le solicite al Ejecutivo también de qué manera tiene pensado mantener el servicio prestado hasta el momento, si es la misma médica o con otro, porque se nos estaría escapando la cuestión que nos compete a nosotros, que es el interés general de la comunidad. Muchas gracias Señor Presidente”. </w:t>
      </w:r>
      <w:r>
        <w:rPr>
          <w:b/>
          <w:sz w:val="24"/>
        </w:rPr>
        <w:t xml:space="preserve">Realizada la votación, se aprueban unánimemente ambos proyectos. </w:t>
      </w:r>
      <w:r>
        <w:rPr>
          <w:sz w:val="24"/>
        </w:rPr>
        <w:t xml:space="preserve">Se considera el asunto 14º. </w:t>
      </w:r>
      <w:r>
        <w:rPr>
          <w:b/>
          <w:sz w:val="24"/>
        </w:rPr>
        <w:t>Concejal Viglianchino:</w:t>
      </w:r>
      <w:r>
        <w:rPr>
          <w:sz w:val="24"/>
        </w:rPr>
        <w:t xml:space="preserve"> “Sí Señor Presidente. La Ley 11.820 del 17/07/1996, donde se destaca la Ley de Desarrollo Sostenible, Legislación Ambiental de la Provincia de Buenos Aires; esta Ley 11820 que nosotros estamos haciendo referencia al Artículo, a la tabla 2, por el tema de la contaminación, es abarcativa de todo, de todos los químicos, de todo lo que se pueda pedir que exista, que contamina, que contamina el agua. Le Ley 11.820 claramente abarca todo, todas las preocupaciones que puede tener la sociedad con respecto a lo que es la contaminación. El 22 de setiembre hubo, se hicieron análisis a través de la Universidad Nacional de La Plata en veintinueve distritos de la Provincia de Buenos Aires, General Villegas, Ameghino, Leandro Alem, General Rojas, Salto, Junín, Alberti, 9 de Julio, Suipacha, Navarro, Mercedes, Bragado, San Vicente, Brandsen, Chascomús, Maipú, Alvarado, Tres Arroyos, General Lamadrid, Rivadavia, Adolfo Alsina, Puán, entre otros tantos, y dio por ejemplo que se registraban valores extremadamente superiores a los permitidos en los casos que llegan a doscientas partes por billón, sobre un valor máximo permisible nacional de cincuenta partes por billón en el tema de arsénico. Pero nosotros estamos pidiendo estos análisis que tienen que ver con el flúor y arsénico, el monitoreo se haga en Balcarce de acuerdo a la Ley 11.820. Y esta Ley dice claramente que cuando se hacen análisis bacteriológicos, que es una muestra mensual cada diez mil habitantes, y que se toman como puntos de muestreo escuelas, hospitales, oficinas públicas, se tiene que hacer los análisis químicos. Lo que nosotros tenemos que cambiar, Señor Presidente, o hacer cambiar, es que esta sociedad de Balcarce, jamás sabemos nosotros o tenemos que andar pidiendo y nos mandan cuando se les ocurre, que en cada factura lleve de acuerdo a la Ley 11.820 los análisis bacteriológicos y químicos para que la sociedad, el pueblo, esté informado como estamos en el tema contaminación, ahora tenemos que nosotros la responsabilidad de cambiar este mundo del revés donde estamos viviendo, lo único que le puede llegar al vecino es algún aviso de inicio de juicio en esta industria del juicio que se ha declarado en la Argentina en la década del ’90, dicho por el propio Presidente de la Nación actual, y que evidentemente compartía y comparto. Lo único que les preocupa es la amenaza de la industria del juicio, pero cumplir con la Ley 11.820, la Ley importante porque tiene cubierto todo, hace un rato la Concejal Castellari me preguntaba una preocupación que tenía ella, que aquí habíamos votado un proyecto por el tema de la contaminación de los, del PCB, y están previstos en esta Ley todos los análisis, todo lo que puede ser contaminante está previsto en la Ley 11.820. O sea, está todo reglamentado, pero lo único que hace falta es que se hagan cumplir las normas establecidas. Si en esa cantidad de veintinueve ciudades, en lo permitido de arsénico o de flúor, cincuenta partes por billón, aparecen doscientas partes por billón, el 300% más, y evidentemente estamos hablando de enfermedades incurables a través de la contaminación. Y lo preocupante de esto, Señor Presidente, es que en una ciudad como Balcarce, donde hoy lo podemos decir, el agua en su momento por la característica de purificación que tiene Balcarce, que es la piedra, el agua mineral, no es que le faltaba, era agua mineral, y tiene que ser donde no está contaminado, y con lo que significa el agua en el mundo hoy no hay cosa que tenga el valor en el presente. Ya en el presente, como lo dije la vez pasada, en los pueblos del mundo que no tienen agua, un litro de agua vale veinticuatro dólares. O sea, no hay ninguna otra riqueza que pueda valer lo que vale el agua, y que nosotros no hagamos respetar la 11.820 con lo que significa, porque ya hay estudios a través de la Universidad Nacional de La Plata y con todas las otras divisiones que tienen, que se dedican al estudio de las contaminaciones subterráneas, pero también ya tienen descubiertas algunas formas de purificar a través de la propia tierra las contaminaciones subterráneas. Y cuando nosotros hablamos, y pareciera que siempre nos despertamos tarde en este país, cuando se habla del acuífero Guaraní nadie da bolilla y sin embargo el acuífero Guaraní, Señor Presidente, es la reserva, tomando cien litros de agua por día cada habitante del mundo, la reserva más grande que se conoce hasta el momento que serían doscientos años. Y también corremos el riesgo de que se contamine a través del cianuro si se permite que se trabaje en las minas estilo antiguo, que es con el cianuro las minas de oro, que obviamente los que vienen a llevarse el oro quieren gastar lo menos posible, total, qué importan la contaminación, eso si habla el acuífero Guaraní que abarca Uruguay, Brasil, Paraguay y Argentina, pero nosotros tenemos aquí en Balcarce agua mineral, tenemos una empresa concesionando el agua que le preocupa más como se aprieta al vecino cuando debe, pero no la responsabilidad de que el pueblo de Balcarce sepa cómo estamos con el tema de la contaminación, pero de la contaminación química. Yo lo digo con toda honestidad, no quiero asustar a nadie pero tampoco quiero aparecer con la sorpresa mañana porque no sabemos de qué se trata. Yo nunca tuve en mis manos o en este Concejo Deliberante un análisis de lo que es la contaminación química, un análisis real, porque no solamente de los químicos que se usan en Balcarce, sino otras, otras semicompleto de acuerdo a la Ley 11.820, análisis monitoreando no sé por quién, pero si estamos hablando de que cada tres meses y seis meses se tienen que hacer estos análisis y hablamos a veces de que pasan cinco o seis años, análisis que no son comparativos, no hay quien los lea, lo mandan así porque sí, no tenemos la otra parte, la que represente al pueblo si realmente esos análisis están hechos como corresponde. Y esto, Señor Presidente, es importantísimo. Si bien es cierto que estos pueblos donde ha dado la contaminación tan alta, veintinueve ciudades de la Provincia de Buenos Aires el monitoreo que hicieron, hay de todos los lugares, al oeste, al norte y de los cuatro puntos cardinales de donde estamos nosotros instalados. Pero esto obviamente que son otros lugares, más llano, mucho más proclive a la contaminación, pero obviamente que acá en Balcarce también podemos tener consecuencias nefastas con el tema de los químicos que se usan por la calidad de los campos que tenemos. En este proyecto de comunicación, que es lamentable que en el año 2005 tengamos los Concejales presentar Proyectos de Comunicación para pedir lo obvio. Y siempre pasa lo mismo, tenemos que pedir lo obvio, parece que a nadie le importa nada, parece que el signo peso está en todos lados, el tema es recaudar, no importa, por eso estamos hablando de una Ley que está en vigencia, la 11.820 que tiene previsto todo lo que se puede imaginar en temas contaminación. Entonces es importante y ojalá lleguemos en algún momento que tendría que ser la lucha de los representantes del pueblo, de que no tengamos que presentar un proyecto y la gente esté informada a través de la factura que le llega por el consumo de agua de cómo estamos con el tema del agua, porque estamos hablando claro, el tema de los análisis químicos completos no es cosa barata, porque obviamente la otra contaminación con dos gotitas de lavandina se soluciona, pero el tema de los químicos no se soluciona con gotitas de lavandina. Pero hay cosas importantes que tenemos que saber y el pueblo tiene que saber, que la Universidad Nacional de La Plata con otros estamentos que también se integran dentro de la Universidad, se trabaja para buscar la solución a descontaminar las aguas subterráneas contaminadas, que hasta hace no mucho tiempo era un problema gravísimo, porque la descontaminación se tiene que buscar, según los que saben, a través de la propia tierra y buscar cuál es la tierra que puede purificar, porque si se buscar algún otro elemento químico terminamos siempre contaminando. Pero esto es importante Señor Presidente, que el Municipio le exija a los concesionarios de Aguas de Balcarce que se cumpla con la Ley 11820 y no precisa agregarse nada más, y que se hagan los análisis correspondientes de acuerdo a la tabla 1, a la tabla 2, a la tabla 3, pero donde están previstas y la tabla 4, todas las contaminaciones habidas y por haber, y tienen los plazos, los meses, en la cual se deben hacer los análisis de agua. A esto apunta este Proyecto de Comunicación y ojalá, Señor Presidente, que no pase mucho tiempo en que nos encontremos que antes que nosotros tengamos que pedir, que pedir lo que es obligatorio de acuerdo a la Ley, se informe a través de la factura del agua de cómo están los monitoreos y como está la contaminación si es que la tenemos. Nada más, Señor Presidente”. </w:t>
      </w:r>
      <w:r>
        <w:rPr>
          <w:b/>
          <w:sz w:val="24"/>
        </w:rPr>
        <w:t xml:space="preserve">Concejal Castellari: </w:t>
      </w:r>
      <w:r>
        <w:rPr>
          <w:sz w:val="24"/>
        </w:rPr>
        <w:t xml:space="preserve">“Gracias Señor Presidente. Bueno, asistíamos a una, realmente a una charla que da el Concejal Viglianchino sobre los alcances de la, de esta Ley, la 11.820. Clara absolutamente, creo que no queda nada por agregar en ese sentido, nuestros Bloques van a apoyar sin duda a esta iniciativa, a este proyecto sumamente importante. Y quería hacer un pequeño comentario, que justamente el Concejal Viglianchino lo adelantaba, que la, le consultaba sobre el PCB y quería recordar que en  este Concejo el año pasado, y principalmente en la Comisión de Salud, se discutió este tema y justamente avalado y afianzado por la gente que está sumamente preocupada por el tema de estos fenoles policlorados que es el PCB más conocido, y que es la gente del Sindicato de Luz y Fuerza. Ellos venían trabajando fuertemente en este tema e inclusive creo que había una declaración para declarar justamente Balcarce libre de PCB, y nosotros solicitábamos el año pasado al Departamento Ejecutivo que justamente monitoreara, ya que había antecedentes de PCB en agua que lo hiciera, inclusive hacíamos referencia a la Subsecretaría de Salud, que tomara las precauciones debidas en este tema y que se realizaran los análisis de PCB correspondientes en agua. Esto no se realizó en la actualidad, nosotros insistimos en algunas oportunidades, esto a la fecha no ha sido realizado y, bueno, creí oportuno a colación del proyecto que presenta el Concejal Viglianchino recordar y, bueno, que se considere también este aspecto que ya ha sido solicitado por este Concejo Deliberante, justamente el análisis de PCB en agua. Nada más, muchas gracias”. </w:t>
      </w:r>
      <w:r>
        <w:rPr>
          <w:b/>
          <w:sz w:val="24"/>
        </w:rPr>
        <w:t xml:space="preserve">Realizada la votación, se aprueba unánimemente el proyecto. </w:t>
      </w:r>
      <w:r>
        <w:rPr>
          <w:sz w:val="24"/>
        </w:rPr>
        <w:t xml:space="preserve">Se considera el asunto 15º. </w:t>
      </w:r>
      <w:r>
        <w:rPr>
          <w:b/>
          <w:sz w:val="24"/>
        </w:rPr>
        <w:t xml:space="preserve">Concejal Castellari: </w:t>
      </w:r>
      <w:r>
        <w:rPr>
          <w:sz w:val="24"/>
        </w:rPr>
        <w:t xml:space="preserve">“Gracias Señor Presidente. Bueno, este proyecto fue realizado justamente a causa de la extracción de la señalización que se efectuó en la zona de Avenida Centenario, y justo frente a lo que es el Obrador Municipal. O sea, a principios del mes de setiembre hubo un accidente que justamente provocó el deterioro o la destrucción de estas señales y esas fueron retiradas. Bueno, más de un mes de ocurrido el hecho las señales no han sido repuestas y esto es preocupante porque justamente es una zona donde se deben realizar maniobras bastante de cuidado y de precaución, porque justamente en ese sector también el pavimento está demasiado deteriorado, el automovilista se debe correr justamente hacia la zona donde están las columnas del alumbrado y provocar justamente algún tipo de accidente o mala maniobra. En ese lugar funcionaba un semáforo intermitente y un guard rail, que esos fueron, bueno, destruidos a causa del accidente, y es importantísimo que esas señales vuelvan a ser colocadas en ese lugar. Sabemos que esa es una arteria sumamente transitada y como, bueno, lo decía muy bien el proyecto en esta época del año es la transitabilidad y además a horas de la noche se acentúan justamente por todo lo que tiene que ver el transporte relacionado con las actividades de tipo agropecuarias o de tipo agrarias específicamente. Así que, bueno, solicitamos simplemente que las señales sean restauradas, si van a ser repuestas las mismas, o que sea restablecida justamente la señal de precaución de esa zona de ingreso a la ciudad, sea con el semáforo, o el guard rail, o algún otro tipo de señalización que pueda advertir el automovilista justamente la precaución que debe tener en esa zona de la ciudad. Esto también, bueno, un poco a colación de otro proyecto que también presentábamos y que fue aprobado en este Concejo y  que era la señalización de la rotonda de la Avenida San Martín, justamente con 107, y hablábamos también de la falta de la señalización de la proximidad de la rotonda para quienes no conocen el lugar por donde transitan y, bueno, en la actualidad ha sido repuesto el cartel que indica el desvío del tránsito pesado, hemos visto que ese cartel ha sido cambiado y realmente es legible en este momento pero, bueno, importante también la señalización, aprovechando justamente el presente proyecto, de la proximidad de la rotonda y además la reparación de todas las luminarias que se encuentran en esa rotonda que la gran mayoría están sin funcionar en este momento. Nada más, gracias”. </w:t>
      </w:r>
      <w:r>
        <w:rPr>
          <w:b/>
          <w:sz w:val="24"/>
        </w:rPr>
        <w:t xml:space="preserve">Concejal Lazzaro: </w:t>
      </w:r>
      <w:r>
        <w:rPr>
          <w:sz w:val="24"/>
        </w:rPr>
        <w:t xml:space="preserve">“Presidente, entiendo que este proyecto que dice calle 55, yo por ahí conté mal las cuadras, seguramente corresponde a la última plazoleta, donde después entra directamente la ruta, o sea, termina la Avenida Centenario ¿no es cierto?. O sea, quería hacer un comentario de esto porque me quedó una asignatura pendiente Presidente, que no pude cumplir, que fue la idea de presentar el martes próximo pasado, donde por una cuestión de naturaleza familiar de notoriedad pública, bueno, me impidió llegar a tiempo el martes y presentar un proyecto que sería complementario. Lo voy a hacer para la próxima Sesión porque creo que se genera una especie de trampa mortal, estrangulamiento podríamos decir, en los dos sentidos, tanto cuando se viene por la ruta y se va a tomar, o sea, se toma directamente la zona esa donde se bifurca el camino, porque se encuentra uno directamente con la plazoleta o si no cuando se sale de la plazoleta se sale de esa zona y se va, y se va rumbo a Necochea, o Los Pinos o como queramos decir, se toma la Ruta 55 porque allí se produce una especie de cuello de botella o estrangulamiento, como decíamos, que genera un elevadísimo riesgo, y es al venir por una depresión que existe en el pavimento, y si es al irse por la rotura que existe en las calles. Creo que existe una promesa del Gobernador de la Provincia de Buenos Aires de producir el ensanchamiento, reparación y demás. Creo que lo ideal sería el ensanchamiento de un tramo por lo menos de esa ruta, para que haya una especie de descanso o en ese factor de presión que tanto incide cuando se pasa de un lugar a otro, pero creo que sería poco menos que ilusorio pretender que a corto plazo se realice. Entonces la idea que había surgido por la inquietud de algunos vecinos, por la inquietud de gente que transita diariamente el lugar, que es la de menor riesgo porque la que viene de vez en cuando es la que después se lleva las columnas por delante y choca en muchos casos, otras no; a otra gente de Balcarce le ha sucedido ¿no?. Pero la propuesta concreta iba a ser, o va a ser, lo adelanto un poco como para no parecer descolgado con esto, quince días con este proyecto, la idea de proponer se saque, se extraiga esa plazoleta, que el ensanchamiento no se produzca a partir de la ruta 55 y que si no se produzca a partir de la Avenida Centenario en esa prolongación. Es decir, sacar la plazoleta y correr luego las columnas a los efectos de que haya adecuada iluminación y adecuada señalización como una forma de que tengamos menor riesgo y no tengamos que lamentar esto o proponer este tipo de cosas cuando tengamos un accidente de mayor gravedad que los que ya se han padecido. Comento esto porque es una asignatura pendiente y seguramente quienes me sugirieron la presentación de este proyecto me pueden estar escuchando y a lo mejor creen que no he tratado de cumplir, sí, no se dieron las condiciones no más pero por supuesto me sumo a esto y creo que aquello sería únicamente de naturaleza complementaria a lo que muy bien han planteado los Bloque AFEBA y PJ. Es todo Presidente”. </w:t>
      </w:r>
      <w:r>
        <w:rPr>
          <w:b/>
          <w:sz w:val="24"/>
        </w:rPr>
        <w:t xml:space="preserve">Ocupa la Presidencia el Vicepresidente I, Concejal Lazzaro. Concejal Torres: </w:t>
      </w:r>
      <w:r>
        <w:rPr>
          <w:sz w:val="24"/>
        </w:rPr>
        <w:t xml:space="preserve">“Muy bien, gracias Presidente. Un poco acompañando y muy fuertemente las palabras expresadas por ustedes recién en la banca, no sé si ustedes se recuerdan, me dirijo a este Honorable Concejo, hace menos de un mes he presentado un Proyecto de Comunicación dirigido a Vialidad Provincial donde se le dé rápida solución a esta problemática de los accidentes que se están suscitando en la calle 55 y Centenario. Desgraciadamente una semana posterior se produjo un accidente que también fue de características muy importantes y nuevamente lo dije en esa oportunidad, tuvimos la suerte de que no hubo víctimas fatales. ¿Hasta cuando va a seguir sucediendo esto? Yo, más que remarcar, y a pesar de esto lo que estoy diciendo, voy a acompañar estos proyectos porque creo que todo lo que sume es positivo. Sigo insistiendo en que Vialidad de Provincia tiene que tomar una determinación urgente, hay que solucionar ese problema por las vías que sean necesarias, pero no podemos permitir más accidentes, por más que plantemos un semáforo intermitente o un guard rail, estamos dando muestras de que no estamos solucionando el problema sino que lo estamos manteniendo a vieja data porque habiendo un semáforo y habiendo guard rail los accidentes se seguirían produciendo. Yo creo que tendremos que insistir desde este Concejo Deliberante, además del aporte que pueda dar el Municipio, seguir insistiendo desde este Cuerpo a Vialidad de Provincia en la Provincia que tome las medidas urgentes, no podemos darnos el lujo de que se produzca un accidente donde desgraciadamente haya fallecidos. Perdónenme que sea así, insistente, vivo en esa zona, me asusta cuando veo o siento las ambulancias, la policía y la gente gritando porque realmente algún día vamos a tener un accidente mucho mayor de lo que hasta ahora ha sucedido. Acompaño estos proyectos, tanto el que ha presentado el Bloque de AFEBA y PJ y las palabras suyas Señor Presidente, porque creo que hay que tomar una determinación urgente, lo que sí me plantaría no solamente eso sino ver la posibilidad de que ya el sector que va desde la Centenario y 55 por lo menos hasta la Sociedad Rural, se tome la iniciativa de que se ilumine todo ese sector. Es realmente una boca de lobo, es como entrar de un sector totalmente oscuro a un sector muy iluminado que a veces hasta puede confundir al automovilista. Entonces sería necesario que plateemos más fuertemente desde este Concejo Deliberante ahora que estamos un poquito en campaña y posterior también, pero planteándole a la Provincia la necesidad de que se tomen urgentes determinaciones en ese sector. No permitamos y no seamos, no cómplices pero sí  partícipes de que el día de mañana tengamos que ver algún fallecimiento o alguna persona que realmente no pueda contar el cuento como se dice vulgarmente. Así que, Señor Presidente, acompaño este proyecto y perdóneme la vehemencia, pero creo que tenemos que tomar muy fuertemente las riendas sobre este tema y hacernos cargo como realmente corresponde. Nada más Señor Presidente”. </w:t>
      </w:r>
      <w:r>
        <w:rPr>
          <w:b/>
          <w:sz w:val="24"/>
        </w:rPr>
        <w:t xml:space="preserve">Realizada la votación, se aprueba unánimemente el proyecto.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Concejal Fernández: </w:t>
      </w:r>
      <w:r>
        <w:rPr>
          <w:sz w:val="24"/>
        </w:rPr>
        <w:t xml:space="preserve">“Sí gracias Señor Presidente. Por el despacho de la mayoría voy a ser muy breve. Es decir, en este despacho se insiste sobre la modificación de un artículo de la Carrera Profesional Hospitalaria, es decir, la designación del médico generalista específicamente para la atención primaria de la salud. Lo que quiero dejar muy en claro es que donde dice $ 800.-, en esta modificación no es un aumento de sueldo, sino lo que se pretende es mantener a la gente que está trabajando con el mismo importe, lo que entraría quienes entrarían en una nueva categoría, donde se aplica una bonificación. Esto es en el caso de cuatro médicos, que si no, si no hubiésemos aprobado probablemente no tendríamos esos cuatro médicos. Quiero rescatar de esto que estos cuatro médicos que entran en esta categorización trabajan a full time en el Hospital, lo cual no les permite hacer otro tipo de trabajo, realizar consultas, valga la redundancia, en consultorios, poder cobrar un arancel diferenciado, o cualquier otro estímulo que le compense. Por eso se pide una categorización para que estos médicos puedan cobrar el mismo sueldo que vienen cobrando hasta este momento. Yo agradezco a la Comisión que hayan acompañado este proyecto, y nada más que agregar Señor Presidente”. </w:t>
      </w:r>
      <w:r>
        <w:rPr>
          <w:b/>
          <w:sz w:val="24"/>
        </w:rPr>
        <w:t xml:space="preserve">Concejal Brindicci: </w:t>
      </w:r>
      <w:r>
        <w:rPr>
          <w:sz w:val="24"/>
        </w:rPr>
        <w:t xml:space="preserve">“Sí gracias Señor Presidente. Por supuesto que estoy de acuerdo en que, porque los cargos ya se crearon en el Presupuesto el año pasado en que pasen a Carrera Profesional Hospitalaria con la estabilidad que la Carrera da, los cuatro médicos mencionados por la Concejal preopinante. Considero que ha incurrido en incorrecciones y algo que no responde a la verdad con respecto a la dedicación full time de los cuatro profesionales, porque son full time y atienden consultorios en sus casas, así privadamente por tanto no estoy de acuerdo con eso, pero creo que si tuviera que dar un ejemplo de discriminación dentro de la misma Institución, es justamente aprobando este adicional de $ 800.- que se da únicamente a cuatro profesionales haciendo una reforma de la Ordenanza vigente y no teniendo en cuenta el resto de los profesionales que son alrededor de unos sesenta, que incluidos en esa Carrera Profesional Hospitalaria que a mi juicio pienso que deberían gozar del adicional proporcional a la carga horaria para la cual fueron nombrados. Así que pienso que en este Concejo Deliberante, con esta aprobación se está cometiendo una discriminación hacia el resto de los profesionales incluidos en la Carrera Profesional Hospitalaria. Por eso no puedo acompañar este proyecto por ser discriminatorio del resto de los agentes incluidos en la Carrera. Gracias Señor Presidente”. </w:t>
      </w:r>
      <w:r>
        <w:rPr>
          <w:b/>
          <w:sz w:val="24"/>
        </w:rPr>
        <w:t xml:space="preserve">Concejal López: </w:t>
      </w:r>
      <w:r>
        <w:rPr>
          <w:sz w:val="24"/>
        </w:rPr>
        <w:t xml:space="preserve">“Gracias Señor Presidente. Bueno, creo que esto merece ser bastante aclarado ¿no?, porque de acuerdo a los dichos del Concejal Brindicci parece que nosotros estuviéramos discriminando al resto de los profesionales y realmente esto no es así. En este Concejo Deliberante, por lo menos desde el Bloque Socialista, siempre hemos tratado de apoyar y de acompañar todo lo que sea algún tipo de reconocimiento para los empleados del Municipio, y los médicos de hecho lo son. Pero al margen de eso en la Comisión de Presupuesto cuando fue tratado este tema con la concurrencia a la misma del Director del Hospital, este supuesto acto de discriminación fue contemplado y fue conversado con el Director del Hospital, planteándole los integrantes de la Comisión el hecho de que al margen de este adicional que se les estaba otorgando a los médicos generalistas, podía venir como reclamo, como justo reclamo, del resto de los profesionales incluidos en la Carrera Profesional Hospitalaria y de los que no están incluidos; éste es un reclamo similar que también generaría una erogación mayor al erario del Municipio o al Presupuesto del Hospital. Ante esta postura que le manifestamos al Director del Hospital, quedó bien expuesto y así consta en las actas de la Comisión, que este Concejo Deliberante o los integrantes de la Comisión de Presupuesto vamos a estar dispuestos a aprobar todo tipo de reconocimiento adicional o modificación que hubiera que hacerle a la Carrera Profesional Hospitalaria para equipar o para aceptar los reclamos que puedan hacer el resto de los profesionales incluidos o no en la Carrera Profesional Hospitalaria, siempre y cuando esto esté consensuado y de acuerdo con el Director del Hospital, o con la Dirección del Hospital. Es decir que cualquier reclamo posterior a esto, directamente el Municipio y en particular la Dirección del Hospital, estaban sobre aviso de cuál era la postura de este Concejo Deliberante, como para que no se vuelva a poner otra vez en el ojo de la tormenta de que el Concejo Deliberante quiero o no quiere aprobar determinados reconocimientos a los empleados. Esto ya está puesto en conocimiento del Director del Hospital, también se le consultó y se le advirtió en cierta manera de que los reclamos no solamente podían venir por parte de empleados o profesionales del Hospital, sino también estábamos dejando un precedente para que pudieran efectuar cualquier tipo de reclamos los empleados de la Administración Central o de otro sector de los empleados municipales. Esto fue debidamente aclarado con las autoridades del Hospital Municipal, tal es así que desde la Comisión se le pidió una ratificación por escrito sobre este pedido de modificación de la Carrera Profesional Hospitalaria, ratificación que llegó al seno de la Comisión y precisamente por eso hoy estamos tratando este punto aquí en el recinto. O sea que el acto de discriminación, no comparto que sea, o sea, con las declaraciones del Concejal Brindicci, respeto su postura pero quería dejar aclarado de que más allá de cualquier diferencia de opinión que podamos tener, no comparto para nada el que se esté discriminando a ningún empleado municipal, a ningún profesional que esté ejerciendo funciones en el Hospital, sino que esto ya fue previsto por la Comisión de Presupuesto y fue debidamente comunicado a las autoridades del nosocomio. Nada más, gracias”. </w:t>
      </w:r>
      <w:r>
        <w:rPr>
          <w:b/>
          <w:sz w:val="24"/>
        </w:rPr>
        <w:t xml:space="preserve">Concejal Lazzaro: </w:t>
      </w:r>
      <w:r>
        <w:rPr>
          <w:sz w:val="24"/>
        </w:rPr>
        <w:t xml:space="preserve">“Presidente, sería un poco el tema de la discriminación también, pero me siento totalmente interpretado por la explicación minuciosa que ha realizado el Concejal López, así que declino hacer uso de la palabra”. </w:t>
      </w:r>
      <w:r>
        <w:rPr>
          <w:b/>
          <w:sz w:val="24"/>
        </w:rPr>
        <w:t xml:space="preserve">Concejal Brindicci: </w:t>
      </w:r>
      <w:r>
        <w:rPr>
          <w:sz w:val="24"/>
        </w:rPr>
        <w:t xml:space="preserve">“Sí, Señor Presidente. Pienso que evidentemente con lo que se dijo, se admitió más todavía que es un acto discriminatorio el que va a cometer este Honorable Concejo Deliberante si aprueba el despacho de mayoría. ¿Y por qué digo esto? Porque evidentemente estamos creando una injusticia para que los otros vengan a protestar. Yo pienso que sea el Gobierno Municipal, lo dijo, lo advirtió que aprobáramos eso, sea la asociación de profesionales del Hospital que vinieron aquí a la Comisión de Salud a presentar en la reforma de la Carrera Profesional Hospitalaria que querían justamente porque contemplaba a todos los agentes comprendidos en la Carrera Profesional Hospitalaria. Por lo tanto sigo insistiendo en lo mismo, se va a cometer un acto discriminatorio porque justamente para que se tomen de ese acto discriminatorio y protesten la mayoría de los profesionales incluidos en la Carrera Profesional Hospitalaria”. </w:t>
      </w:r>
      <w:r>
        <w:rPr>
          <w:b/>
          <w:sz w:val="24"/>
        </w:rPr>
        <w:t xml:space="preserve">Concejal Adobbati: </w:t>
      </w:r>
      <w:r>
        <w:rPr>
          <w:sz w:val="24"/>
        </w:rPr>
        <w:t xml:space="preserve">“Sí, Señor Presidente. Es bastante habitual esta modalidad que tiene la Municipalidad, es de tiempo inmemorial incorporar gente a la planta permanente en forma transitoria, traiga como resultado que muchas personas no sean contratadas en las categorías más bajas. Usted sabe Presidente que cuando finalmente se dispone incorporarlos a la planta permanente por Ordenanza, nadie puede entrar sino por la categoría más baja, y esto lleva en ocasiones a que los agentes, y no ya me refiero a los médicos o a los profesionales de la Carrera Médico Hospitalaria, sino que me refiero en general a cualquier agente municipal, la gente en definitiva prefiera resignar una parte de su sueldo con tal de ganar cierta estabilidad, o la estabilidad que da justamente pertenecer a la planta permanente. Cuando vimos este proyecto y advertimos esta situación, creíamos que podía generar derechos en otras personas que estuvieran en esta situación, o que en lo futuro llegasen a una situación similar. Creímos entonces conveniente advertir de esto al Departamento Ejecutivo en general y al Hospital Municipal en particular, porque podíamos estar generando una fuente de conflicto. Es cierto, se pidió que así se evaluara y la respuesta fue que a pesar de esta evaluación que había sido realizado, se insistía en la necesidad de este proyecto, económicamente esto no es de gran incidencia para la Municipalidad, sí lo es para los médicos involucrados. Creemos pertinente apoyar este proyecto del Ejecutivo de la misma manera que creemos pertinente hacer la salvedad de que podemos estar generando reclamos similares de otras personas. Más allá de que si esto es o no discriminatorio, yo creo que lo importante es que se fijen las posiciones y que quede con claridad expresado las advertencias que cada uno de nosotros hemos hecho en esta materia, y la necesidad de acompañar esto particularmente desde la Comisión de Presupuesto y Hacienda en función de la baja incidencia presupuestaria que tiene y de la importancia que ha destacado para los médicos beneficiarios de esto, que ha destacado el proyecto del Ejecutivo. Es todo”. </w:t>
      </w:r>
      <w:r>
        <w:rPr>
          <w:b/>
          <w:sz w:val="24"/>
        </w:rPr>
        <w:t xml:space="preserve">Concejal Orsi: </w:t>
      </w:r>
      <w:r>
        <w:rPr>
          <w:sz w:val="24"/>
        </w:rPr>
        <w:t xml:space="preserve">“Gracias Señor Presidente. Yo creo, y estoy en la obligación de hacer algunas aclaraciones, aclaraciones que creo que van a compartir los Concejales que han trabajado en la Comisión de Presupuesto, fundamentalmente para tomar la decisión que se ha tomado, me veo en la obligación, porque no quiero que caigamos en trampas semánticas, máxime en momentos proselitistas y electoralistas. Yo estoy absolutamente convencido que la Comisión de Presupuesto trabajó con un nivel de madurez extremo en este tema, fundamentalmente porque se ha analizado en profundidad el mismo, y fundamentalmente porque hemos llevado adelante un análisis no sólo consensuado con lo Concejales del oficialismo, sino también con el Director del Hospital como ente descentralizado. Insisto en este punto, se lo ha analizado a fondo, se ha debatido, se ha discutido, se han visto los pro, se han visto los contra, pero fundamentalmente, y decía, se actuó con madurez, porque se ha llevado adelante un análisis dentro del marco de la Ley Orgánica de las Municipalidades. Nosotros en este caso lo que estamos haciendo es un Proyecto de Ordenanza modificatorio de una Ordenanza y esto creo que es el meollo de la cuestión. Este Proyecto de Ordenanza fue presentado por el Departamento Ejecutivo, un Proyecto de Ordenanza que más allá de estar o no de acuerdo en su totalidad, como les decía antes, la Comisión de Presupuesto analizó en detalle y uno de los puntos fundamentales que tenemos que analizar al respecto es el hecho concreto de que estamos hoy votando una Ordenanza que está implicando un aumento presupuestario. Esto puede ser solamente aprobado en la medida que sea presentado por el Departamento Ejecutivo fuera del período de estudio del Presupuesto, es decir, esta Ordenanza está siendo votada cuando ya fue votado el Presupuesto. Entonces, teniendo en cuenta eso nosotros no podríamos estar haciendo modificaciones, más allá de lo que el Departamento Ejecutivo nos está pidiendo. Y lo que el Departamento Ejecutivo nos está pidiendo nosotros le estamos diciendo que sí, pero no estamos diciendo que sí alegremente, estamos diciendo que sí indicando cuáles son los pro y los contra de todo esto. Y ahora viene el análisis de porqué digo que hay una cuestión semántica en todo esto; hay un despacho de mayoría que dice sí al proyecto del Ejecutivo, y un despacho de minoría que yo dividiría en dos partes. La primer parte que dice que rechaza ese proyecto, es decir, concretamente se opone a lo que el Departamento Ejecutivo dice. Hasta ahí estamos de acuerdo, evidentemente es una posición dentro de un proyecto, pero se agrega algo que para mí, insisto, es una cuestión semántica y que no tiene validez legal alguna. Creo que sencillamente son manifestaciones de deseos, expresiones de deseo, expresiones de deseo que nosotros también tenemos y que el resto de los Concejales tiene, y es donde decimos que se propone que el adicional dispuesto para los médicos generalistas se haga extensivo a todos los profesionales comprendidos en la Carrera Profesional Hospitalaria. Y en eso les puedo asegurar que estamos absolutamente los dieciséis Concejales de acuerdo. Pero una cosa es que estemos de acuerdo como una expresión de deseo y otra cosa es que la Ley nos permita hacerlo, y la Ley no nos permite hacerlo porque si nosotros extendiéramos esta Ordenanza más allá del pedido del Departamento Ejecutivo caería en una nulidad absoluta porque no tenemos facultades para hacerlo. Lo que sí dijimos claramente, se lo hemos manifestado al gremio dentro de los conflictos gremiales que se han suscitado, a los médicos del Hospital, al Director del Hospital le hemos venido planteando, nosotros no nos vamos a oponer a ningún tipo de acuerdo o incremento salarial, a ningún incremento salarial que esté consensuado entre el Departamento Ejecutivo y los trabajadores. Insisto en esta posición semántica, no intentemos confundir a la gente que está trabajando, que está recibiendo un salario y está preocupado por ese salario. Estoy absolutamente convencido que ninguno de los dieciséis Concejales se opone a los aumentos salariales, como se ha expresado en alguna medida planteando la discriminación de los mismos, no nos oponemos a ningún aumento pero sí pedimos que los aumentos estén consensuados entre el Departamento Ejecutivo y los trabajadores. Creo que esto es una actitud de madurez que manifestó la Comisión de Presupuesto, y creo que ese es el camino que tenemos que seguir. Si no siguiéramos ese camino estaríamos cayendo en abstracto porque, insisto, la Ley Orgánica de las Municipalidades no nos autoriza a generar más aumentos fuera del período de análisis del Presupuesto. Todo lo que nosotros podemos llegar a decir como manifestación de deseos y bienvenido sea, bárbaro, pero no caigamos en actitudes que en momentos de elecciones se pueden llegar a convertir en demagógicas o proselitistas. Creo que la palabra discriminación ha estado de más en esta Sesión y creo que la Ley no nos permite bajo ningún punto de vista actuar de otra forma en que la  hemos actuado. Gracias”. </w:t>
      </w:r>
      <w:r>
        <w:rPr>
          <w:b/>
          <w:sz w:val="24"/>
        </w:rPr>
        <w:t xml:space="preserve">Concejal Brindicci: </w:t>
      </w:r>
      <w:r>
        <w:rPr>
          <w:sz w:val="24"/>
        </w:rPr>
        <w:t xml:space="preserve">“Sí Señor Presidente. Pienso que evidentemente de acuerdo a lo último que he escuchado que el Concejal preopinante, evidentemente el despacho de mayoría dice que el incremento se haga extensivo a todos, pero resulta que el incremento únicamente se va a hacer para cuatro profesionales. Yo considero que es un incremento discriminatorio porque no tiene en cuenta y no es extensivo a todo el resto de los profesionales que son más del 98% de los incluidos en esa carrera. Por lo tanto aclaremos bien las cosas, acá no hay nada semántico, hay algo muy importante, hay un adicional que a través de una reforma del Artículo 23º de la Carrera Profesional Hospitalaria se concede a cuatro profesionales, cosa con cual estoy de acuerdo pero quiero que se haga extensivo realmente a todos los incluidos en la Carrera Profesional Hospitalaria. Creo que soy claro, esto es castellano y además estoy completamente de acuerdo con lo manifestado así por el Concejal preopinante. Es decir, la extensión de ese aumento a todos los profesionales, pero resulta que únicamente se le aprueba para cuatro profesionales. Esto es un incremento discriminatorio”. </w:t>
      </w:r>
      <w:r>
        <w:rPr>
          <w:b/>
          <w:sz w:val="24"/>
        </w:rPr>
        <w:t xml:space="preserve">Realizada la votación, se aprueba el despacho de mayoría por doce (12) votos afirmativos de los Concejales López, Manestar, Reino, Lazzaro, Fernández, Echeverría, Castellari, Adobbati, Orsi, Bruno, Ocantos, Torres; y un (1) voto negativo del Concejal Brindicci. Ausentes de su banca los Concejales Viglianchino y Bruschetti.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aprobándoselo unánimemente sin debate previo. Presidente Torres: </w:t>
      </w:r>
      <w:r>
        <w:rPr>
          <w:sz w:val="24"/>
        </w:rPr>
        <w:t>“Muy bien, siendo las 22 horas 45 minutos, se da por finalizada la Sesión. Muchísim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03:00Z</dcterms:created>
  <dc:creator>HONORABLE CONCEJO DELIBERANTE</dc:creator>
  <dc:description/>
  <dc:language>en-US</dc:language>
  <cp:lastModifiedBy>RAUL</cp:lastModifiedBy>
  <dcterms:modified xsi:type="dcterms:W3CDTF">2006-07-11T22:03:00Z</dcterms:modified>
  <cp:revision>2</cp:revision>
  <dc:subject/>
  <dc:title>DECIMOTERCERA SESION ORDINARIA PERIODO 2005</dc:title>
</cp:coreProperties>
</file>